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ЕСТА ТРУДОУСТРОЙСТВА ВЫПУСКНИКОВ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 направлению подготовки </w:t>
      </w:r>
    </w:p>
    <w:p>
      <w:pPr>
        <w:pStyle w:val="Normal"/>
        <w:widowControl w:val="false"/>
        <w:autoSpaceDE w:val="false"/>
        <w:spacing w:lineRule="auto" w:line="240" w:before="6" w:after="0"/>
        <w:ind w:left="100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09.03.01 «Информатика и вычислительная техника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дним из основных направлений деятельности Чебоксарского института (филиала) Московского политехнического университета является создание и развитие системы содействия трудоустройству обучающихся и выпускников института и адаптации их к рынку тру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реализации данного направления в Чебоксарском институте (филиале) создан Центр карьер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мках содействия трудоустройству выпускников, в том числе инвалидов и лиц с ограниченными возможностями здоровья, Центр карьеры осуществляет работу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сультационная работа с обучающимися по вопросам самопрезентации и информирования о состоянии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ализ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и проведение различных мероприятий (конференции, семинары, выставки, ярмарки) и участие в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факультативов и тренин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лечение работодателей к участию в руководстве выпускными квалификационными рабо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тречи с работодателями в рамках учебных дисциплин, круглых столов и конферен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ование и организация практик и стажировок, предусмотренных учебным пл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временной занятости обучающихся институ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именование организаций, где трудоустроены выпуск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Казённое учреждение ЧР «Республиканская служба единого заказчика «Министерства строительства, архитектуры и жилищно-коммунального хозяйства Ч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У ЧР «Центральная городская больниц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Рукоделие онлайн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Гермес-Групп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Фрин -Соф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1С-Соф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ООО «ДИГИМАТИК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ДСК Автобан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Диджитал стратег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увашский центр ОВД филиала «Аэронавигация Центральной Волг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Центр систем безопасност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МТС ДИДЖИТА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Шереметьево Хендлинг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ГБУ «Федеральный центр травматологии, ортопедии и эндопротезирован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ЧЭАЗ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У ЧР «Медицинский информационно - аналитический центр» Министерства здравоохранения Ч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Ф ПАО «ГМК Норильский никель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боксарский филиал ООО «Диасоф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НПП «ЭКР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НПК «ЭЛАРА» имени Г.А. Ильенк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ИКЦ ЭТАЛОН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Агрофирма Тойсинска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ФПС ЧР АО «Почта Росси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Альянс -Авт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Инновационный центр Ай -Тек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ЛюксофтПрофешн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У «Республиканская клиническая офтальмологическая больница» Минздрава Чуваш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ИТ -Консалтинг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Информационные продукты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Алькон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Единый Цент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Новое кабельное телевидени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Авео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Эдвизо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Команда Ф5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Гринлай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Чебоксарского муниципального округа Чувашской Республ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города Новочебоксарска Чувашкой Республ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очебоксарский химика - механический технику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АвтоСпецТехника - Канаш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ЧПО» им. В.И. Чапаев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енный комиссариат Чувашкой Республ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Филиал ФКУ Налог - Сервис ФНС России по Чувашкой Республи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О «Химпро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инская часть №3111 г. Балаших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Чебоксарский речной пор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ФТО Центр разработк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КУ ИК -3 УФСИН России по Чувашкой Республик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роектные двер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Интем Лаб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ИТ Вектур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ИНТИИ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лиал ФГУП «Российская телевизионная и радиовещательная сеть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ДОР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Ренью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Чебоксарский институт (филиал) Московского политехнического университ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Моорген Ру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Яндек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Озон Технологи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Бэкспар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МайРес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ИК-Аренд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Медиа Воркс Айт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Орионе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Волжская перекись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Веб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О «Химпро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Яндекс. Такс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равление Федеральной службы войск национальной гвардии РФ по Чувашской Республике - Чуваш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Комсомольского муниципального окру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ГК Эсте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Ротакс Интернейшн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роцессинговый цент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Евроджей Лимите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ООО «Спецэнергосерви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КАВАЗ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МБОУ «СОШ №38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ОО «КСБ-СОФ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О «Альфа-бан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О «Позитив технолоджиз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ОО «Кейсистем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OO «Трафик Агрегато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ОО «ПКК «Наш стандар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ОО «Телесистемы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УК «Централизованная система библиотечного и архивного дел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О «Электроавтома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ОО «Релемати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О «Мегафон Ритей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О «Ростелеко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ОО «Хеве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О «Московский центр новых технологий телекоммуникаци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Чувашской Республики «Межрегиональный центр компетенций — Чебоксарский электромеханический колледж» Министерства образования Чувашской Республ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/>
      </w:pPr>
      <w:r>
        <w:rPr>
          <w:sz w:val="28"/>
          <w:szCs w:val="28"/>
        </w:rPr>
        <w:t>Служба коменданта Московского Кремля Федеральной службы охраны Российской Федер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ОО «Авиато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ОО «Юнител Инжиниринг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 ЧР «Медицинский информационно-аналитический центр» Минздрава Чуваш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казённое учреждение «Управление вневедомственной охраны войск национальной гвардии Российской Федерации по Чувашской Республи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олжское ЛПУМГ – филиал ООО «Газпром трансгаз Нижний Новгоро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О «Алатырский механический заво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ОО «Новая Земля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8" w:after="0"/>
      <w:ind w:left="74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31:00Z</dcterms:created>
  <dc:creator>Маргарита Орлов�</dc:creator>
  <dc:description/>
  <cp:keywords/>
  <dc:language>en-US</dc:language>
  <cp:lastModifiedBy>Сержантова Александра Анатольевна</cp:lastModifiedBy>
  <cp:lastPrinted>2022-03-23T20:22:00Z</cp:lastPrinted>
  <dcterms:modified xsi:type="dcterms:W3CDTF">2025-08-08T11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4B27ADAC741ADA5A9282DC8BAB24C</vt:lpwstr>
  </property>
  <property fmtid="{D5CDD505-2E9C-101B-9397-08002B2CF9AE}" pid="3" name="KSOProductBuildVer">
    <vt:lpwstr>1049-11.2.0.11029</vt:lpwstr>
  </property>
</Properties>
</file>