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А ТРУДОУСТРОЙСТВА ВЫПУСКНИКОВ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ее профессиональное образов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0.02.04 «Юриспруденция»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основных направлений деятельности Чебоксарского института (филиала) Московского политехнического университета является создание и развитие системы содействия трудоустройству обучающихся и выпускников института и адаптации их к рынку труд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данного направления в Чебоксарском институте (филиале) создан Центр карьер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содействия трудоустройству выпускников, в том числе инвалидов и лиц с ограниченными возможностями здоровья, Центр карьеры осуществляет работу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онная работа с обучающимися по вопросам самопрезентации и информирования о состоянии рынка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ынка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различных мероприятий (конференции, семинары, выставки, ярмарки) и участие в 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факультативов и тренин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работодателей к участию в руководстве выпускными квалификационными рабо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работодателями в рамках учебных дисциплин, круглых столов и конферен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организация практик и стажировок, предусмотренных учебным пла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ременной занятости обучающихся институ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менование организаций, где трудоустроены выпуск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боксарский институт (филиал) Московского политехнического университе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районный суд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 «Сплав» Управления Росгвардии по Луганской Народн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ённое учреждение Чувашской Республики «Служба обеспечения мероприятий гражданской защиты» Центр Обработки Вызовов - 112"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2:09:00Z</dcterms:created>
  <dc:creator>kaf-pravo-malutkina</dc:creator>
  <dc:description/>
  <cp:keywords/>
  <dc:language>en-US</dc:language>
  <cp:lastModifiedBy>Сержантова Александра Анатольевна</cp:lastModifiedBy>
  <dcterms:modified xsi:type="dcterms:W3CDTF">2025-08-08T11:00:00Z</dcterms:modified>
  <cp:revision>19</cp:revision>
  <dc:subject/>
  <dc:title/>
</cp:coreProperties>
</file>