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наличии средств обучения и воспитания (по перечню помещений и материально-технического обеспечения) Чебоксарского института (филиала) Московского политехнического университ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529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43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бъекта, подтверждающего наличие материально-технического обеспечения, с перечнем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(местоположение) объекта подтверждающего наличие М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мещение для самостоятельной работы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 с возможностью подключения к сети «Интернет» и обеспечением доступа в электронную информационно-образовательную среду Фили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0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мещение для самостоятельной работы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 с возможностью подключения к сети «Интернет» и обеспечением доступа в электронную информационно-образовательную среду Фили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12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портивный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портивное оборудование и инвентарь по видам спорта; спортивное оборудование и инвентарь универсального назначения (для общефизической подготовки и различных видов спорта); контрольно-измерительное и информационное спортивное оборудование и инвентарь; судейское оборудование и инвентарь; средства защиты и разделения спортивных залов и соору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зыкальный центр; колон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мпьютерны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«Учебный банк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абинет Естественнонауч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установленным программным обеспечением Microsoft Office; мультимедийное оборудование (телевизор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Каби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оциально-эконом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мпьютерны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ингвист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Кабинет иностранного язык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лингафонны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телевизор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0" w:name="_Hlk19787859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, интерактивная доска, сканер, сетевой принте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Кабинет общепрофессиональных дисципли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ый зал судебных заседан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скамья подсудимых, места, отведенные для других участников процесса (судья, секретарь, адвокат, государственный обвинитель и т.д.); атрибуты, отражающие судебную символику (государственный флаг, судебная мантия, молоток судьи,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 менеджмента и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криминологии и уголовно-правов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риминалистическ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риминалистический чемодан;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; шка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наглядные пособия; компьютерная техника; мультимедийное оборудование (проектор, экран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гуманитар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гидравл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абораторные стенды; комплект лабораторного оборудова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электро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абораторные стенды; комплект лабораторного оборудова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ремонта машин и ДВ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абораторные стенды; комплект лабораторного оборудова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28000, Чебоксары, ул. К.Маркса, д.54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сопротивления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абораторные стенды; комплект лабораторного оборудова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28000, Чебоксары, ул. К.Маркса, д.54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обще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абораторные стенды; комплект лабораторного оборудова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28000, Чебоксары, ул. К.Маркса, д.54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Кабинет механики и теории механизмов и маши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абораторные стенды; комплект лабораторного оборудования по дисциплине; компьютерная тех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Лаборатория релейной защиты и автоматических систем управления устройствам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абораторные стенды; комплект лабораторного оборудования по дисциплине; компьютерная тех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химии и материал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; комплект лабораторного оборудова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0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компьютерная тех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0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мпьютерны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архитектуры и строитель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0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екционная аудитор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начертательной геометрии и инженерной граф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; шка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1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геологии, геодезии и механики грунт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1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лабораторные стенды; комплект лабораторного оборудова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17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лабораторные стенды; комплект лабораторного оборудова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1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технологии и организации строительн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1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математ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12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лингв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мпьютерны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микропроцессор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Лаборатория информационных технологий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2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«Программирования и баз данных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информационных технологий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автоматизированные рабочие места, автоматизированное рабочее место преподавателя, проектор и экран; маркерная доска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роцессор Core i3, оперативная память объемом не менее 8 Гб); сервер в лаборатории (8-ядерный процессор с частотой не менее 3 ГГц, оперативная память объемом не менее 16 Гб, жесткие диски общим объемом не менее 1 Т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/среднего профессионального образования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«Вычислительной техники, архитектуры персонального компьютера и периферийных устройств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моделирования технологических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доска учебная, стенды,   проектор и экран, автоматизированные рабочие места на 15 обучающихся, автоматизированное рабочее место преподавателя,  маркерная доска; специализированная мебель для сервисного обслуживания ПК с заземлением и защитой от статического нап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процессор Core i3, оперативная память объемом 4 Гб) ,15 комплектов компьютерных комплектующих для произведения сборки, разборки и сервисного обслуживания ПК и оргтехник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ное обеспечение общего и профессион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7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иностранных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0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«Программного обеспечения и сопровождения компьютерных систем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информационных систем и технологий АО «НПК «ЭЛАРА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атизированные рабочие места на 15 обучающихся, автоматизированное рабочее место преподав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керная доска, программное обеспечение общего и профессион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бинет нефтегазового дел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12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графики и дизай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Кабинет безопасности жизне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1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Кабинет метрологии  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андар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лабораторные стенды; комплект лабораторного оборудова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1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Каби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Естественнонаучных дисципли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;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1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Медиастудия. Студ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нженерной и компьютерной граф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ьютерная тех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1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/бакалавриата/ специалитета/ магистратуры,, оснащенная оборудованием и техническими средствами обучения, состав которых определяется в рабочих программах дисциплин (модулей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Кабинет систем управ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ОО «НПО «Каскад-ГРУП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1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редствами обучения, состав которых определяется в рабочих программах дисциплин (модуле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аборатория электроэнергетики и электротехники ООО «Чебоксарского электромеханического завода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Оборудование: комплект мебели для учебного процесса; доска учебная; стенд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Технические средства обучения: компьютерная техника, мультимедийное оборудование (проектор, экра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8000, Чебоксары, ул. К.Маркса, д.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щение №22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841.9pt;mso-wrap-distance-left:9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8439"/>
                        <w:gridCol w:w="1843"/>
                      </w:tblGrid>
                      <w:tr>
                        <w:trPr/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бъекта, подтверждающего наличие материально-технического обеспечения, с перечнем основного оборуд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(местоположение) объекта подтверждающего наличие МТО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мещение для самостоятельной работы обучающихс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 с возможностью подключения к сети «Интернет» и обеспечением доступа в электронную информационно-образовательную среду Филиал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03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мещение для самостоятельной работы обучающихс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 с возможностью подключения к сети «Интернет» и обеспечением доступа в электронную информационно-образовательную среду Филиал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12б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портивный комплек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портивное оборудование и инвентарь по видам спорта; спортивное оборудование и инвентарь универсального назначения (для общефизической подготовки и различных видов спорта); контрольно-измерительное и информационное спортивное оборудование и инвентарь; судейское оборудование и инвентарь; средства защиты и разделения спортивных залов и сооружени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зыкальный центр; колонк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12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мпьютерный клас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«Учебный бан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абинет Естественнонаучных дисципли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установленным программным обеспечением Microsoft Office; мультимедийное оборудование (телевизор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Кабин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оциально-экономических дисципли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мпьютерный клас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ингвистический кабин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Кабинет иностранного язык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лингафонны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телевизор)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1" w:name="_Hlk19787859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информат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, интерактивная доска, сканер, сетевой принтер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0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Кабинет общепрофессиональных дисциплин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ый зал судебных заседан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скамья подсудимых, места, отведенные для других участников процесса (судья, секретарь, адвокат, государственный обвинитель и т.д.); атрибуты, отражающие судебную символику (государственный флаг, судебная мантия, молоток судьи, и т.д.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 менеджмента и предпринимательст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криминологии и уголовно-правовых дисципли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риминалистическая лаборатор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риминалистический чемодан;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; шкаф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глядные пособия; компьютерная техника; мультимедийное оборудование (проектор, экран)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гуманитарных дисципли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гидравл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абораторные стенды; комплект лабораторного оборудования по дисциплин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электротехн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абораторные стенды; комплект лабораторного оборудования по дисциплин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5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ремонта машин и ДВ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абораторные стенды; комплект лабораторного оборудования по дисциплин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28000, Чебоксары, ул. К.Маркса, д.54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сопротивления материал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абораторные стенды; комплект лабораторного оборудования по дисциплин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28000, Чебоксары, ул. К.Маркса, д.54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общестроительных рабо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абораторные стенды; комплект лабораторного оборудования по дисциплин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28000, Чебоксары, ул. К.Маркса, д.54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Кабинет механики и теории механизмов и маши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абораторные стенды; комплект лабораторного оборудования по дисциплине; компьютерная тех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Лаборатория релейной защиты и автоматических систем управления устройствам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абораторные стенды; комплект лабораторного оборудования по дисциплине; компьютерная тех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химии и материаловед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; комплект лабораторного оборудования по дисциплин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01б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компьютерная тех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04б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мпьютерный клас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архитектуры и строительных конструкц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06б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екционная аудитор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11б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начертательной геометрии и инженерной граф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; шкаф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наглядные пособ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13б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геологии, геодезии и механики грунт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14б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физ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лабораторные стенды; комплект лабораторного оборудования по дисциплин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17б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физ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лабораторные стенды; комплект лабораторного оборудования по дисциплин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18б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технологии и организации строительного производст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19б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математических дисципли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120б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лингвист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1б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мпьютерный клас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микропроцессор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Лаборатория информационных технологий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2б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«Программирования и баз данных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информационных технологий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автоматизированные рабочие места, автоматизированное рабочее место преподавателя, проектор и экран; маркерная доска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оцессор Core i3, оперативная память объемом не менее 8 Гб); сервер в лаборатории (8-ядерный процессор с частотой не менее 3 ГГц, оперативная память объемом не менее 16 Гб, жесткие диски общим объемом не менее 1 Т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6б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/среднего профессионального образования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«Вычислительной техники, архитектуры персонального компьютера и периферийных устройств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моделирования технологических процес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оска учебная, стенды,   проектор и экран, автоматизированные рабочие места на 15 обучающихся, автоматизированное рабочее место преподавателя,  маркерная доска; специализированная мебель для сервисного обслуживания ПК с заземлением и защитой от статического напряж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процессор Core i3, оперативная память объемом 4 Гб) ,15 комплектов компьютерных комплектующих для произведения сборки, разборки и сервисного обслуживания ПК и оргтехник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ное обеспечение общего и профессионального назна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7б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иностранных язык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08б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«Программного обеспечения и сопровождения компьютерных систем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информационных систем и технологий АО «НПК «ЭЛАРА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атизированные рабочие места на 15 обучающихся, автоматизированное рабочее место преподавател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керная доска, программное обеспечение общего и профессионального назнач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11б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бинет нефтегазового дел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12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графики и дизай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Кабинет безопасности жизнедеятельност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13б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Кабинет метрологии  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андартиз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лабораторные стенды; комплект лабораторного оборудования по дисциплин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15б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Кабин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Естественнонаучных дисциплин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;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16б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 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едиастудия. Студ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нженерной и компьютерной граф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ьютерная техни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18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/бакалавриата/ специалитета/ магистратуры,, оснащенная оборудованием и техническими средствами обучения, состав которых определяется в рабочих программах дисциплин (модулей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Кабинет систем управ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ОО «НПО «Каскад-ГРУП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19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бная аудитория для проведения учебных занятий всех видов, предусмотренных программой среднего профессионального образования/бакалавриата/ специалитета/ магистратуры, оснащенная оборудованием и техническим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редствами обучения, состав которых определяется в рабочих программах дисциплин (модуле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аборатория электроэнергетики и электротехники ООО «Чебоксарского электромеханического завода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орудование: комплект мебели для учебного процесса; доска учебная; стенд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ехнические средства обучения: компьютерная техника, мультимедийное оборудование (проектор, экран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8000, Чебоксары, ул. К.Маркса, д.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этаж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е №220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6:00Z</dcterms:created>
  <dc:creator>tnb</dc:creator>
  <dc:description/>
  <cp:keywords/>
  <dc:language>en-US</dc:language>
  <cp:lastModifiedBy>Малюткина Наталья Семёновна</cp:lastModifiedBy>
  <cp:lastPrinted>2021-10-16T12:34:00Z</cp:lastPrinted>
  <dcterms:modified xsi:type="dcterms:W3CDTF">2025-05-14T16:06:00Z</dcterms:modified>
  <cp:revision>2</cp:revision>
  <dc:subject/>
  <dc:title/>
</cp:coreProperties>
</file>