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специальност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HiddenHorzOCR;Yu Gothic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23.05.01 «Наземные транспортно-технологические средств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АО «Газпромтрансг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льянс-Ав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рансТехСервис-2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ДО «Спортивно-адаптивная школ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ГКУ «Служба гражданской защиты и пожарной безопасности Ульянов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КОТ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ургутнефтегаз» управление технологического транспорта НГДУ «Нижнесортымскнеф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ургутнефтегаз» трест «Сургутнефтедорстройремонт» Нижнесортымское дорожно-ремонтное строительное учреж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ранснефть-Бал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ерли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эропорт Нориль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З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ММА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ВМ-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алваниСтрой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С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ургутнефтег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пром транс Ух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остовые системы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7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