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подготовки 40.04.01 «Юриспруденция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боксарский институт (филиал) Московского политехнического университет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итражный суд Чувашской Республики - 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ий районный суд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МД России по Академическому району г. Москв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ВД России по Обручевскому району г. Москв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районный суд г.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ВТ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едеральной антимонопольной службы по Чувашской Республике - 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е акционерное общество «РЕСО-Гарант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ское региональное отделение всероссийской политической партии «Единая Росс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инистерства внутренних дел Российской Федерации по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ский филиал АО «АБС Рус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Министерства внутренних дел Российской Федерации «Канашски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Марий Эл и Чувашии ПАО «Т Плю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ТК «Приволжье-Тран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Министерства внутренних дел Российской Федерации «Моргаушски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ый участок №2 Калинского района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ая часть №2454-Б Республика Дагест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ский институт (филиал) Московского гуманитарно-экономического университ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муниципальный отдел Министерства внутренних дел Российской Федерации «Пильнински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Центр права и недвижимости «Рим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ский районный отдел судебных приставов г. Чебоксары Управления Федеральной службы судебных приставов по Чувашкой Республике — 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Министерства внутренних дел Российской Федерации «Батыревски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нгарстро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ЭТП ГПБ Консалтинг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инюста Российской Федерации по Чувашской Республ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СЗ «Ипотечная корпорация Чувашской Республ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Яльчикского муниципального округ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ый участок №3 Калинского района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ТК «Гранд сервис экспрес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ЭнергосбыТ Плю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Формула Би А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Интеллектуальные корпоративные реше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09:00Z</dcterms:created>
  <dc:creator>kaf-pravo-malutkina</dc:creator>
  <dc:description/>
  <cp:keywords/>
  <dc:language>en-US</dc:language>
  <cp:lastModifiedBy>Сержантова Александра Анатольевна</cp:lastModifiedBy>
  <dcterms:modified xsi:type="dcterms:W3CDTF">2025-08-08T11:11:00Z</dcterms:modified>
  <cp:revision>19</cp:revision>
  <dc:subject/>
  <dc:title/>
</cp:coreProperties>
</file>