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3.03.02 «Электроэнергетика и электротехника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АО «Электроприб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Россети Волга» – «Чувашэнерг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пецВагонДетал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ебоксарское производственное объединение им. В.И. Чапае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39 Военное представительство Министерства обороны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ПО «Элек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Казанский авиационный завод им. С.П. Горбунова, филиал ПАО «Туполе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ПАО «ФСКЕЭС», Центральное, Южное ПМЭ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Уфимский завод «Электроаппара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Т Плюс» филиал «Марий Эл и Чувашии», Новочебоксарская ТЭЦ-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ФКУ «Налог-Сервис» ФНС России в Чувашской Республ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Русгидроснабж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АО «РЖД» Ноябрьск МЧ-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АБС ЗЭиМ Автоматизац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ебоксарский электромеханический зав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боксарское ЛПУМГ-филиал ООО "Газпром трансгаз Нижний Новгород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йсковая часть № 05203, г. Йошкар-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УК «Эк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Лент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НПП «Эк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ехномоби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ОО «ЛАПИТ-Интеграц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Элара» имени Г.А. Ильенк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ПАО «РусГидро» - «Чебоксарская ГЭ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Химпр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Югранефте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ТЕКОН-Инжинирин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атнефть-АЗС Центр», Чувашский фили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ЭлекКом Логисти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АО «Корпорация «Тактическое ракетное вооруж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ПАО «Россети Центр и Приволжье» - «Нижновэнерг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Форт Диало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требительский гаражно-строительный кооператив «МГ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олжское ЛПУМГ – филиал ООО «Газпром транс газ Нижний Новгор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ЭТЛ-Сервис 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ЙРЕМ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елемат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Д РИМ-РУ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азпром добыча Ноябрьс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ПАО «Россети» - «Центральное предприятие магистральных электрических сет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изводственно-швейная компания «ОВА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спек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Филиал ПАО «Россети» - Южное предприятие магистральных электрических с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ебоксарский электроаппаратный зав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ехстрой», Чеченская Республ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ЭЛТЕ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илиал ПАО «Россети Центр и Приволжье» - «Мариэнерго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Хеве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СП «ЭнергоСеть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Тинькофф Бан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Шумерлинский завод специализированных автомобил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Экострой 21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ПЦ «Эк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Аэропорт Салехар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Федеральная пассажирская компа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Завод инновационных технолог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Б ВОСТО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ВД России по Калуж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бособленное подразделение строительный комплекс Участок 101 ФГУП «ГВСУ №14», г. Моск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ранд Электромонтаж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К «ПРОМТРАКТ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Федеральная сетевая компания – «Россе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ерес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мли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Гидроремонт-ВК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Чебоксарская Электротехника и Автомат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Гидроремонт-ВК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Чебоксарская Электротехника и Автомат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ЭкоСтройКомфор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ДОУ «Детский сад №89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ега-Ойл Чебоксар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 «Республиканская детская клиническая больниц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ебоксарский электроаппаратный зав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ЧЭТ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Москоллект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АО «Россети Кубан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НПП Бресле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увашские государственные электрические се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усские Технические Аэрозол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олжская перекис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ПАО «ФСК ЕЭ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О «Чувашкабель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НПО “Каскад-ГРУ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фмасте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Ц «Молот 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азпром Добыча Ямбур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ительные технолог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ОАО «РЖД» – структурное подразделение Трансэнерго – Горьковская дирекция по энергообеспечению Юдинская дистанция Электроснаб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Трансинж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ОАО «РЖД» Трансэнерго – Свердловской дирекции по энергообеспечению – Сургутская дистанция электроснаб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рхандаринское ВВС Линейная служба энерго, Узбекист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100бальный репетит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ЮСстрой-20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8" w:after="0"/>
      <w:ind w:left="74" w:hanging="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1:00Z</dcterms:created>
  <dc:creator>Маргарита Орлов�</dc:creator>
  <dc:description/>
  <cp:keywords/>
  <dc:language>en-US</dc:language>
  <cp:lastModifiedBy>Сержантова Александра Анатольевна</cp:lastModifiedBy>
  <cp:lastPrinted>2022-03-23T20:22:00Z</cp:lastPrinted>
  <dcterms:modified xsi:type="dcterms:W3CDTF">2025-08-08T11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B27ADAC741ADA5A9282DC8BAB24C</vt:lpwstr>
  </property>
  <property fmtid="{D5CDD505-2E9C-101B-9397-08002B2CF9AE}" pid="3" name="KSOProductBuildVer">
    <vt:lpwstr>1049-11.2.0.11029</vt:lpwstr>
  </property>
</Properties>
</file>