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подготовки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04.02 «Электроэнергетика и электротехника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НПК «ЭЛАРА» имени Г.А. Ильенк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ТД «Электротехмонтаж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ПАО «ФСК-РОССЕТИ» - Южное предприятие магистральных электрических се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Чебоксарский электроаппаратный зав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РН-Юганскнефтегаз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Энергокра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НПП Бресле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АО «Концерн Росэнергоатом», Калининская АЭ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ПАО «Россети-Волга» - «Чувашэнер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2:00Z</dcterms:created>
  <dc:creator>kaf-pravo-malutkina</dc:creator>
  <dc:description/>
  <cp:keywords/>
  <dc:language>en-US</dc:language>
  <cp:lastModifiedBy>Сержантова Александра Анатольевна</cp:lastModifiedBy>
  <dcterms:modified xsi:type="dcterms:W3CDTF">2025-08-08T11:56:00Z</dcterms:modified>
  <cp:revision>15</cp:revision>
  <dc:subject/>
  <dc:title/>
</cp:coreProperties>
</file>