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5.03.05 «Конструкторско-технологическое обеспечение машиностроительных производств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К «Промтракт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Комбинат автомобильных фургон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НИИ Графит» Роса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инская часть №938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льянс Select»- ГК «Альянс Авт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Шумерлинский завод специализированных автоомби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АО "ПКБ "Техноприбор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О «Технокомпл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АБС ЗЭиМ Автоматизац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Специальное конструкторское бюро систем промышленной автомати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Комбинат автомобильных фургон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</w:t>
      </w:r>
      <w:r>
        <w:rPr>
          <w:rFonts w:eastAsia="Times New Roman"/>
          <w:sz w:val="28"/>
          <w:szCs w:val="28"/>
          <w:lang w:val="en-US"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АГР</w:t>
      </w:r>
      <w:r>
        <w:rPr>
          <w:rFonts w:eastAsia="Times New Roman"/>
          <w:sz w:val="28"/>
          <w:szCs w:val="28"/>
          <w:lang w:val="en-US" w:eastAsia="ru-RU"/>
        </w:rPr>
        <w:t>» (AGR Automotive Group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Завод «Копи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Шумерлинский завод специализированных автомоби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ем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ое производственное объединение им. В.И. Чапае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НС Ритей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Завод инновационных технолог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УП «Московский метрополите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ЕРВИС-ЧЕТ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отенциа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Лидер-Ша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Луидор-Гарант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Красногорский комбинат автомобильных фургон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Хевел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4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1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2-03-23T20:22:00Z</cp:lastPrinted>
  <dcterms:modified xsi:type="dcterms:W3CDTF">2025-08-08T11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