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796"/>
      </w:tblGrid>
      <w:tr>
        <w:trPr>
          <w:trHeight w:val="8259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344" w:leader="none"/>
              </w:tabs>
              <w:autoSpaceDE w:val="false"/>
              <w:ind w:right="9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НАУКИ И ВЫСШЕГО ОБРАЗОВАНИЯ</w:t>
            </w:r>
          </w:p>
          <w:p>
            <w:pPr>
              <w:pStyle w:val="Normal"/>
              <w:pBdr>
                <w:bottom w:val="thinThickSmallGap" w:sz="24" w:space="0" w:color="000000"/>
              </w:pBd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pBdr>
                <w:bottom w:val="thinThickSmallGap" w:sz="24" w:space="0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БОКСАРСКИЙ ИНСТИТУТ (ФИЛИАЛ)</w:t>
            </w:r>
          </w:p>
          <w:p>
            <w:pPr>
              <w:pStyle w:val="Normal"/>
              <w:pBdr>
                <w:bottom w:val="thinThickSmallGap" w:sz="24" w:space="0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ОВСКОГО ПОЛИТЕХНИЧЕСКОГО УНИВЕРСИТЕТА</w:t>
            </w:r>
          </w:p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8"/>
                <w:tab w:val="left" w:pos="5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УТЕ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обучающемуся ______________ курса, группы _________, _____________________________________________________формы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,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амилия Имя Отчество полность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бный шифр____________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ходящему обучение по </w:t>
            </w:r>
            <w:r>
              <w:rPr>
                <w:sz w:val="20"/>
                <w:szCs w:val="22"/>
                <w:lang w:val="en-US" w:eastAsia="en-US"/>
              </w:rPr>
              <w:t>направлению подготовки ________________________________</w:t>
            </w:r>
            <w:r>
              <w:rPr>
                <w:sz w:val="20"/>
                <w:szCs w:val="20"/>
              </w:rPr>
              <w:t>_______________________________________направленному для прохождения _________________________________ прак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вид практики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аименование Организации: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риод практики: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1265"/>
              <w:gridCol w:w="2732"/>
            </w:tblGrid>
            <w:tr>
              <w:trPr>
                <w:trHeight w:val="550" w:hRule="atLeast"/>
              </w:trPr>
              <w:tc>
                <w:tcPr>
                  <w:tcW w:w="329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60" w:leader="none"/>
                      <w:tab w:val="left" w:pos="3044" w:leader="none"/>
                      <w:tab w:val="left" w:pos="3261" w:leader="none"/>
                    </w:tabs>
                    <w:autoSpaceDE w:val="false"/>
                    <w:spacing w:lineRule="auto" w:line="276"/>
                    <w:ind w:left="-74" w:right="34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уководитель практики от Филиала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258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4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подпись                                              ФИО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1265"/>
              <w:gridCol w:w="2732"/>
            </w:tblGrid>
            <w:tr>
              <w:trPr>
                <w:trHeight w:val="550" w:hRule="atLeast"/>
              </w:trPr>
              <w:tc>
                <w:tcPr>
                  <w:tcW w:w="329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60" w:leader="none"/>
                      <w:tab w:val="left" w:pos="3261" w:leader="none"/>
                    </w:tabs>
                    <w:autoSpaceDE w:val="false"/>
                    <w:spacing w:lineRule="auto" w:line="276"/>
                    <w:ind w:left="-74" w:right="459" w:hanging="0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Начальник Центра Карьеры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2586" w:hanging="0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7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4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подпись, МП                                               ФИ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 __» ________________ 202__г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Отметки профильной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принимающей для прохождения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Прибыл на место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bookmarkStart w:id="0" w:name="BM1759"/>
            <w:bookmarkEnd w:id="0"/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</w:rPr>
              <w:t>«____» ___________ 202_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bookmarkStart w:id="1" w:name="BM1760"/>
            <w:bookmarkEnd w:id="1"/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___________ __________________ 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43" w:hanging="0"/>
              <w:rPr>
                <w:i/>
                <w:i/>
                <w:color w:val="000000"/>
                <w:sz w:val="20"/>
                <w:szCs w:val="20"/>
              </w:rPr>
            </w:pPr>
            <w:bookmarkStart w:id="2" w:name="BM1761"/>
            <w:bookmarkEnd w:id="2"/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лжность        (подпись)</w:t>
            </w:r>
            <w:r>
              <w:rPr>
                <w:i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 ФИ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bookmarkStart w:id="3" w:name="BM1762"/>
            <w:bookmarkEnd w:id="3"/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  <w:sz w:val="14"/>
                <w:szCs w:val="1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4" w:name="BM1764"/>
            <w:bookmarkStart w:id="5" w:name="BM1764"/>
            <w:bookmarkEnd w:id="5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0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18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  <w:bookmarkStart w:id="6" w:name="BM1766"/>
            <w:bookmarkStart w:id="7" w:name="BM1765"/>
            <w:bookmarkStart w:id="8" w:name="BM1766"/>
            <w:bookmarkStart w:id="9" w:name="BM1765"/>
            <w:bookmarkEnd w:id="8"/>
            <w:bookmarkEnd w:id="9"/>
          </w:p>
          <w:p>
            <w:pPr>
              <w:pStyle w:val="Normal"/>
              <w:spacing w:lineRule="auto" w:line="276"/>
              <w:ind w:left="18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8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Выбыл с места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color w:val="000000"/>
                <w:sz w:val="20"/>
                <w:szCs w:val="20"/>
              </w:rPr>
              <w:t>«____» __________ 202_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___________ __________________ 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         (подпись)                    ФИ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60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  <w:sz w:val="14"/>
                <w:szCs w:val="1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6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 xml:space="preserve">  </w:t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48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ПРЕДОСТАВЛЕНИИ </w:t>
            </w:r>
          </w:p>
          <w:p>
            <w:pPr>
              <w:pStyle w:val="Normal"/>
              <w:jc w:val="center"/>
              <w:rPr/>
            </w:pPr>
            <w:r>
              <w:rPr/>
              <w:t>РАБОЧЕГО МЕ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lang w:eastAsia="en-US"/>
              </w:rPr>
              <w:t>Обучающемуся_____________________________________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>предоставлено рабочее место в (на) 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актики от профильной орган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дпись, расшифровка МП</w:t>
            </w:r>
          </w:p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Б ОЗНАКОМЛЕНИИ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: __________________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года рождения ознакомлен с требованиями охраны труда, техники безопасности, пожарной безопасности, а также правилами внутреннего трудового распорядка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подпись ознакомленного, расшифровка)</w:t>
            </w:r>
          </w:p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»_____________ 202__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ил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актики от профильной орган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, МП)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709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8:00Z</dcterms:created>
  <dc:creator>Власова Елена Александровна</dc:creator>
  <dc:description/>
  <dc:language>en-US</dc:language>
  <cp:lastModifiedBy>pavlovds</cp:lastModifiedBy>
  <dcterms:modified xsi:type="dcterms:W3CDTF">2022-01-26T13:18:00Z</dcterms:modified>
  <cp:revision>2</cp:revision>
  <dc:subject/>
  <dc:title/>
</cp:coreProperties>
</file>