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ацией, осуществляющей образовате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819"/>
        <w:gridCol w:w="255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 2025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А007-00115-77/00890767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16 декабря 2024 г. № 142/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общество с ограниченной ответственностью «Академия Тенниса», именуемый в дальнейшем «Профильная организация», в лице генерального директора Семенова Евгения Николаевича, действующего на основании Устава от 6 апреля 2004 года 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а также форма практической подготовки согласуются Сторонами и являются неотъемлемой частью настоящего Договор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</w:t>
      </w:r>
      <w:bookmarkStart w:id="0" w:name="_Hlk206139071"/>
      <w:r>
        <w:rPr>
          <w:rFonts w:cs="Times New Roman" w:ascii="Times New Roman" w:hAnsi="Times New Roman"/>
          <w:sz w:val="24"/>
          <w:szCs w:val="24"/>
        </w:rPr>
        <w:t>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6139412"/>
      <w:bookmarkEnd w:id="1"/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трехдневный срок сообщить об этом Профи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06139412"/>
      <w:bookmarkEnd w:id="2"/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  <w:bookmarkStart w:id="3" w:name="P13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</w:t>
      </w:r>
      <w:bookmarkStart w:id="4" w:name="_Hlk206139826"/>
      <w:r>
        <w:rPr>
          <w:rFonts w:cs="Times New Roman" w:ascii="Times New Roman" w:hAnsi="Times New Roman"/>
          <w:sz w:val="24"/>
          <w:szCs w:val="24"/>
        </w:rPr>
        <w:t xml:space="preserve">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>, в трех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знакомить обучающихся с правилами внутреннего трудового распорядка Профильной организации и локальными нормативно-правовыми ак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 Провести инструктаж, включая вводный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06140033"/>
      <w:bookmarkEnd w:id="5"/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6140033"/>
      <w:bookmarkStart w:id="7" w:name="_Hlk20614012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06140125"/>
      <w:bookmarkStart w:id="9" w:name="_Hlk206140125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206140208"/>
      <w:bookmarkEnd w:id="10"/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значимые сообщения подлежат передаче путем электронной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0613832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</w:tr>
      <w:tr>
        <w:trPr/>
        <w:tc>
          <w:tcPr>
            <w:tcW w:w="4740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 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000, Чувашская Республика–Чувашия, 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.: +7 (8352) 62-15-73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ректор Филиала</w:t>
            </w:r>
          </w:p>
          <w:p>
            <w:pPr>
              <w:pStyle w:val="Normal"/>
              <w:spacing w:lineRule="auto" w:line="256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______________________________А.В. </w:t>
            </w:r>
            <w:r>
              <w:rPr>
                <w:rFonts w:eastAsia="Calibri"/>
                <w:sz w:val="20"/>
                <w:lang w:eastAsia="en-US"/>
              </w:rPr>
              <w:t>Агафонов</w:t>
            </w:r>
          </w:p>
          <w:p>
            <w:pPr>
              <w:pStyle w:val="Style16"/>
              <w:spacing w:lineRule="auto" w:line="256"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6"/>
              <w:spacing w:lineRule="auto" w:line="25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/>
          </w:tcPr>
          <w:p>
            <w:pPr>
              <w:pStyle w:val="ConsPlus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кадемия Тенниса»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Юридический адрес: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28020, Чувашская Республика - Чувашия, 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. Чебоксары, ул. Чапаева, д. 22 а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актический адрес: 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428020, Чувашская Республика - Чуваш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. Чебоксары, ул. Чапаева, д. 22 а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r>
              <w:rPr>
                <w:sz w:val="20"/>
                <w:szCs w:val="20"/>
                <w:lang w:val="en-US"/>
              </w:rPr>
              <w:t>chebtenn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7 (8352) 56-28-83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Е.Н. Семенов</w:t>
            </w:r>
          </w:p>
          <w:p>
            <w:pPr>
              <w:pStyle w:val="Style16"/>
              <w:spacing w:lineRule="auto" w:line="256"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6"/>
              <w:spacing w:lineRule="auto" w:line="25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</w:tr>
      <w:tr>
        <w:trPr/>
        <w:tc>
          <w:tcPr>
            <w:tcW w:w="47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bookmarkStart w:id="12" w:name="_Hlk206140208"/>
      <w:bookmarkStart w:id="13" w:name="_Hlk206140208"/>
      <w:bookmarkEnd w:id="13"/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bookmarkStart w:id="14" w:name="_Hlk206142638"/>
      <w:bookmarkStart w:id="15" w:name="_Hlk206142284"/>
      <w:bookmarkEnd w:id="14"/>
      <w:bookmarkEnd w:id="15"/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1 к догов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ind w:left="652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актической подготовки 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3"/>
        <w:gridCol w:w="1575"/>
        <w:gridCol w:w="1800"/>
        <w:gridCol w:w="1185"/>
        <w:gridCol w:w="2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bookmarkStart w:id="16" w:name="_Hlk206138991"/>
            <w:bookmarkStart w:id="17" w:name="_Hlk206138963"/>
            <w:bookmarkEnd w:id="16"/>
            <w:bookmarkEnd w:id="17"/>
            <w:r>
              <w:rPr>
                <w:sz w:val="16"/>
                <w:szCs w:val="16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авления подготовки) Наименование специальности (направления подготов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акт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ой подготов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3.01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3.02 «Электроэнергетика и электротехн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ежегодным календарным учебным графи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Hlk206142638"/>
      <w:bookmarkStart w:id="19" w:name="_Hlk206142638"/>
      <w:bookmarkEnd w:id="19"/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приложение №2 к Догов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помещений согласно техническому(им) паспорту(ам) здания(й) Профи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" w:name="_Hlk206139182"/>
            <w:bookmarkEnd w:id="2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помещений, используемых для организации практической подгот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рес помещения, используемого для организации практической подго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отдел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/>
              <w:t xml:space="preserve">428020, Чувашская Республика - Чуваши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lang w:val="en-US"/>
              </w:rPr>
            </w:pPr>
            <w:r>
              <w:rPr/>
              <w:t>г. Чебоксары, ул. Чапаева, д. 22 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ий отдел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206142284"/>
      <w:bookmarkStart w:id="22" w:name="_Hlk206142284"/>
      <w:bookmarkEnd w:id="22"/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0:00Z</dcterms:created>
  <dc:creator>Власова Елена Александровна</dc:creator>
  <dc:description/>
  <cp:keywords/>
  <dc:language>en-US</dc:language>
  <cp:lastModifiedBy>Сержантова Александра Анатольевна</cp:lastModifiedBy>
  <cp:lastPrinted>2025-08-27T08:13:00Z</cp:lastPrinted>
  <dcterms:modified xsi:type="dcterms:W3CDTF">2025-08-27T0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E8FD6EC34B2A97FD3E8ECDB5C0DC_12</vt:lpwstr>
  </property>
  <property fmtid="{D5CDD505-2E9C-101B-9397-08002B2CF9AE}" pid="3" name="KSOProductBuildVer">
    <vt:lpwstr>1049-12.2.0.20795</vt:lpwstr>
  </property>
</Properties>
</file>