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оговор № 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ческой подготовке обучающихся, заключаемы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рганизацией, осуществляющей образовательну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и организацией, осуществляющей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ю соответствующе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819"/>
        <w:gridCol w:w="2552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Чебоксары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 _______ 2025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ConsPlusNormal"/>
              <w:tabs>
                <w:tab w:val="clear" w:pos="708"/>
                <w:tab w:val="left" w:pos="1072" w:leader="none"/>
              </w:tabs>
              <w:spacing w:lineRule="auto" w:line="256" w:before="0" w:after="0"/>
              <w:ind w:right="-62" w:firstLine="50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Московский политехнический университет» именуемое в дальнейшем «Организация», на основании лицензии № Л035-00115-77/00096940 от 10 марта 2021 г. на осуществление образовательной деятельности и свидетельства о государственной аккредитации № А007-00115-77/00890767 от 09 апреля 2021 года, выданных Федеральной службой по надзору в сфере образования и науки, в лице директора Чебоксарского института (филиала) федерального государственного автономного образовательного учреждения высшего образования «Московский политехнический университет» Агафонова Александра Викторовича, действующего на основании Положения о филиале и доверенности от 16 декабря 2024 г. № 142/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одной стороны, и _____________________________________________________________________________________,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spacing w:lineRule="auto" w:line="256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профильной организации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spacing w:lineRule="auto" w:line="256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___ в дальнейшем «Профильная организация», в лице _______________________________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spacing w:lineRule="auto" w:line="256" w:before="0" w:after="0"/>
              <w:ind w:right="-62" w:hanging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, должность ответственного лица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spacing w:lineRule="auto" w:line="256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, действующего на основании ____________________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spacing w:lineRule="auto" w:line="256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spacing w:lineRule="auto" w:line="256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, реквизиты учредительных документов, доверенность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ой стороны, именуемые по отдельности «Сторона», а вместе – «Стороны», заключили настоящий Договор о нижеследующем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а также форма практической подготовки согласуются Сторонами и являются неотъемлемой частью настоящего Договора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</w:t>
      </w:r>
      <w:bookmarkStart w:id="0" w:name="_Hlk206139071"/>
      <w:r>
        <w:rPr>
          <w:rFonts w:cs="Times New Roman" w:ascii="Times New Roman" w:hAnsi="Times New Roman"/>
          <w:sz w:val="24"/>
          <w:szCs w:val="24"/>
        </w:rPr>
        <w:t>Реализация компонентов образовательной программы, согласованных Сторонами в приложении № 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 2).</w:t>
      </w:r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 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Назначить руководителя по практической подготовке от Организации, которы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06139412"/>
      <w:bookmarkEnd w:id="1"/>
      <w:r>
        <w:rPr>
          <w:rFonts w:cs="Times New Roman" w:ascii="Times New Roman" w:hAnsi="Times New Roman"/>
          <w:sz w:val="24"/>
          <w:szCs w:val="24"/>
        </w:rPr>
        <w:t>2.1.3. При смене руководителя по практической подготовке в трехдневный срок сообщить об этом Профи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 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06139412"/>
      <w:bookmarkEnd w:id="2"/>
      <w:r>
        <w:rPr>
          <w:rFonts w:cs="Times New Roman" w:ascii="Times New Roman" w:hAnsi="Times New Roman"/>
          <w:sz w:val="24"/>
          <w:szCs w:val="24"/>
        </w:rPr>
        <w:t>2.2. Профильная организация обяз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  <w:bookmarkStart w:id="3" w:name="P134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 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 </w:t>
      </w:r>
      <w:bookmarkStart w:id="4" w:name="_Hlk206139826"/>
      <w:r>
        <w:rPr>
          <w:rFonts w:cs="Times New Roman" w:ascii="Times New Roman" w:hAnsi="Times New Roman"/>
          <w:sz w:val="24"/>
          <w:szCs w:val="24"/>
        </w:rPr>
        <w:t xml:space="preserve">При смене лица, указанного в </w:t>
      </w:r>
      <w:hyperlink w:anchor="P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.2</w:t>
        </w:r>
      </w:hyperlink>
      <w:r>
        <w:rPr>
          <w:rFonts w:cs="Times New Roman" w:ascii="Times New Roman" w:hAnsi="Times New Roman"/>
          <w:sz w:val="24"/>
          <w:szCs w:val="24"/>
        </w:rPr>
        <w:t>, в трехдневный срок сообщить об этом Организации;</w:t>
      </w:r>
    </w:p>
    <w:p>
      <w:pPr>
        <w:pStyle w:val="ConsPlusNormal"/>
        <w:ind w:firstLine="540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2.2.4. 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 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 Ознакомить обучающихся с правилами внутреннего трудового распорядка Профильной организации и локальными нормативно-правовыми акт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 Провести инструктаж, включая вводный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 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 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206140033"/>
      <w:bookmarkEnd w:id="5"/>
      <w:r>
        <w:rPr>
          <w:rFonts w:cs="Times New Roman" w:ascii="Times New Roman" w:hAnsi="Times New Roman"/>
          <w:sz w:val="24"/>
          <w:szCs w:val="24"/>
        </w:rPr>
        <w:t>2.3. Организация имее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 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206140033"/>
      <w:bookmarkStart w:id="7" w:name="_Hlk20614012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2.4. Профильная организация имее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 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 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206140125"/>
      <w:bookmarkStart w:id="9" w:name="_Hlk206140125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206140208"/>
      <w:bookmarkEnd w:id="10"/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настоящего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 значимые сообщения подлежат передаче путем электронной связ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считается доставленным и в тех случаях, если оно поступило Стороне, которой оно направлено, но по обстоятельствам, зависящим от нее, не было ей вручено или Сторона не ознакомилась с 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Адреса, реквизиты и подписи Сторон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340"/>
        <w:gridCol w:w="4905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206138323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организация:</w:t>
            </w:r>
          </w:p>
        </w:tc>
      </w:tr>
      <w:tr>
        <w:trPr/>
        <w:tc>
          <w:tcPr>
            <w:tcW w:w="4740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56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Московский политехнический университет»</w:t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7023, г. Москва, </w:t>
            </w:r>
            <w:r>
              <w:rPr>
                <w:sz w:val="20"/>
                <w:szCs w:val="20"/>
              </w:rPr>
              <w:t>ул. Б.</w:t>
            </w:r>
            <w:r>
              <w:rPr>
                <w:color w:val="000000"/>
                <w:sz w:val="20"/>
                <w:szCs w:val="20"/>
              </w:rPr>
              <w:t xml:space="preserve"> Семёновская, д. 38, стр. 1</w:t>
            </w:r>
          </w:p>
          <w:p>
            <w:pPr>
              <w:pStyle w:val="Normal"/>
              <w:shd w:fill="FFFFFF" w:val="clear"/>
              <w:spacing w:lineRule="auto" w:line="256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боксарский институт (филиал) федерального государственного автономного образовательного учреждения высшего образования «Московский политехнический университет»</w:t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актический адрес:428000, Чувашская Республика–Чувашия, г. Чебоксары, </w:t>
            </w:r>
            <w:r>
              <w:rPr>
                <w:sz w:val="20"/>
                <w:szCs w:val="20"/>
              </w:rPr>
              <w:t>ул. К.</w:t>
            </w:r>
            <w:r>
              <w:rPr>
                <w:color w:val="000000"/>
                <w:sz w:val="20"/>
                <w:szCs w:val="20"/>
              </w:rPr>
              <w:t xml:space="preserve"> Маркса, д. 54</w:t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ая почта: 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rektorat@polytech21.ru</w:t>
              </w:r>
            </w:hyperlink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.: +7 (8352) 62-15-73</w:t>
            </w:r>
          </w:p>
          <w:p>
            <w:pPr>
              <w:pStyle w:val="Normal"/>
              <w:spacing w:lineRule="auto" w:line="25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иректор Филиала</w:t>
            </w:r>
          </w:p>
          <w:p>
            <w:pPr>
              <w:pStyle w:val="Normal"/>
              <w:spacing w:lineRule="auto" w:line="256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______________________________А.В. </w:t>
            </w:r>
            <w:r>
              <w:rPr>
                <w:rFonts w:eastAsia="Calibri"/>
                <w:sz w:val="20"/>
                <w:lang w:eastAsia="en-US"/>
              </w:rPr>
              <w:t>Агафонов</w:t>
            </w:r>
          </w:p>
          <w:p>
            <w:pPr>
              <w:pStyle w:val="Style15"/>
              <w:spacing w:lineRule="auto" w:line="256" w:before="0" w:after="0"/>
              <w:jc w:val="left"/>
              <w:rPr>
                <w:rFonts w:ascii="Times New Roman" w:hAnsi="Times New Roman" w:cs="Times New Roman"/>
                <w:sz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>(подпись)</w:t>
            </w:r>
          </w:p>
          <w:p>
            <w:pPr>
              <w:pStyle w:val="Style15"/>
              <w:spacing w:lineRule="auto" w:line="25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vMerge w:val="restart"/>
            <w:tcBorders/>
          </w:tcPr>
          <w:p>
            <w:pPr>
              <w:pStyle w:val="Normal"/>
              <w:spacing w:lineRule="auto" w:line="256" w:before="0" w:after="0"/>
              <w:ind w:left="113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56" w:before="0" w:after="0"/>
              <w:ind w:left="113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  <w:p>
            <w:pPr>
              <w:pStyle w:val="ConsPlus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spacing w:lineRule="auto" w:line="25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5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Юридический адрес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lang w:eastAsia="en-US"/>
              </w:rPr>
              <w:t>_______________________________________________</w:t>
            </w:r>
          </w:p>
          <w:p>
            <w:pPr>
              <w:pStyle w:val="ConsPlusNormal"/>
              <w:spacing w:lineRule="auto" w:line="25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5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5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"/>
              <w:spacing w:lineRule="auto" w:line="25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актический адрес: _______________________________________________</w:t>
            </w:r>
          </w:p>
          <w:p>
            <w:pPr>
              <w:pStyle w:val="ConsPlusNormal"/>
              <w:spacing w:lineRule="auto" w:line="256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ая почта: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5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</w:t>
            </w:r>
          </w:p>
          <w:p>
            <w:pPr>
              <w:pStyle w:val="Normal"/>
              <w:spacing w:lineRule="auto" w:line="256" w:before="0" w:after="0"/>
              <w:ind w:right="20" w:hanging="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56" w:before="0" w:after="0"/>
              <w:ind w:right="2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56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56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Ф.И.О.</w:t>
            </w:r>
          </w:p>
          <w:p>
            <w:pPr>
              <w:pStyle w:val="Style15"/>
              <w:spacing w:lineRule="auto" w:line="256" w:before="0" w:after="0"/>
              <w:jc w:val="left"/>
              <w:rPr>
                <w:rFonts w:ascii="Times New Roman" w:hAnsi="Times New Roman" w:cs="Times New Roman"/>
                <w:sz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>(подпись)</w:t>
            </w:r>
          </w:p>
          <w:p>
            <w:pPr>
              <w:pStyle w:val="Style15"/>
              <w:spacing w:lineRule="auto" w:line="25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.П.</w:t>
            </w:r>
          </w:p>
        </w:tc>
      </w:tr>
      <w:tr>
        <w:trPr/>
        <w:tc>
          <w:tcPr>
            <w:tcW w:w="474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/>
          <w:b/>
          <w:color w:val="000000"/>
          <w:sz w:val="20"/>
          <w:szCs w:val="20"/>
          <w:lang w:val="en-US" w:eastAsia="en-US"/>
        </w:rPr>
      </w:r>
      <w:bookmarkStart w:id="12" w:name="_Hlk206140208"/>
      <w:bookmarkStart w:id="13" w:name="_Hlk206140208"/>
      <w:bookmarkEnd w:id="13"/>
      <w:r>
        <w:br w:type="page"/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0"/>
          <w:szCs w:val="20"/>
          <w:lang w:eastAsia="en-US"/>
        </w:rPr>
      </w:pPr>
      <w:bookmarkStart w:id="14" w:name="_Hlk206142638"/>
      <w:bookmarkStart w:id="15" w:name="_Hlk206142284"/>
      <w:bookmarkEnd w:id="14"/>
      <w:bookmarkEnd w:id="15"/>
      <w:r>
        <w:rPr>
          <w:rFonts w:eastAsia="Calibri"/>
          <w:b/>
          <w:color w:val="000000"/>
          <w:sz w:val="20"/>
          <w:szCs w:val="20"/>
          <w:lang w:eastAsia="en-US"/>
        </w:rPr>
        <w:t xml:space="preserve">Приложение № 1 к договору 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№</w:t>
      </w:r>
      <w:r>
        <w:rPr>
          <w:rFonts w:eastAsia="Calibri"/>
          <w:color w:val="000000"/>
          <w:sz w:val="20"/>
          <w:szCs w:val="20"/>
          <w:lang w:eastAsia="en-US"/>
        </w:rPr>
        <w:t xml:space="preserve">______ от «_____» ______________ 20____ г. 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является неотъемлемой частью Договора)</w:t>
      </w:r>
    </w:p>
    <w:p>
      <w:pPr>
        <w:pStyle w:val="Normal"/>
        <w:ind w:left="6521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рактической подготовки Чебоксарский институт (филиал) федерального государственного автономного образовательного учреждения высшего образования «Московский политехнический университет» направляет в Профильную организацию обучающихся по следующим основным образовательным програм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3"/>
        <w:gridCol w:w="1575"/>
        <w:gridCol w:w="1800"/>
        <w:gridCol w:w="1185"/>
        <w:gridCol w:w="23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16"/>
                <w:szCs w:val="16"/>
              </w:rPr>
            </w:pPr>
            <w:bookmarkStart w:id="16" w:name="_Hlk206138991"/>
            <w:bookmarkStart w:id="17" w:name="_Hlk206138963"/>
            <w:bookmarkEnd w:id="16"/>
            <w:bookmarkEnd w:id="17"/>
            <w:r>
              <w:rPr>
                <w:sz w:val="16"/>
                <w:szCs w:val="16"/>
              </w:rPr>
              <w:t>Шифр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правления подготовки) Наименование специальности (направления подготовк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обу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актическ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актической подготовк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8" w:name="_Hlk206142638"/>
      <w:bookmarkStart w:id="19" w:name="_Hlk206142638"/>
      <w:bookmarkEnd w:id="19"/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340"/>
        <w:gridCol w:w="4905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br w:type="page"/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приложение №2 к Договору 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№</w:t>
      </w:r>
      <w:r>
        <w:rPr>
          <w:rFonts w:eastAsia="Calibri"/>
          <w:color w:val="000000"/>
          <w:sz w:val="20"/>
          <w:szCs w:val="20"/>
          <w:lang w:eastAsia="en-US"/>
        </w:rPr>
        <w:t xml:space="preserve">___________ от «_____» ______________ 20____ г. 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является неотъемлемой частью Договора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 Профильной организации, в которых осуществляется реализация компонентов образовательной программы, согласованных Сторонами в приложении № 1 к настоящему Договору, соответствует полному перечню помещений согласно техническому(им) паспорту(ам) здания(й) Профи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4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0" w:name="_Hlk206139182"/>
            <w:bookmarkEnd w:id="20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Наименование помещений, используемых для организации практической подготов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Адрес помещения, используемого для организации практической подгото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_Hlk206142284"/>
      <w:bookmarkStart w:id="22" w:name="_Hlk206142284"/>
      <w:bookmarkEnd w:id="22"/>
    </w:p>
    <w:sectPr>
      <w:type w:val="nextPage"/>
      <w:pgSz w:w="11906" w:h="16838"/>
      <w:pgMar w:left="993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at@polytech21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30:00Z</dcterms:created>
  <dc:creator>Власова Елена Александровна</dc:creator>
  <dc:description/>
  <cp:keywords/>
  <dc:language>en-US</dc:language>
  <cp:lastModifiedBy>Сержантова Александра Анатольевна</cp:lastModifiedBy>
  <cp:lastPrinted>2022-09-14T09:27:00Z</cp:lastPrinted>
  <dcterms:modified xsi:type="dcterms:W3CDTF">2025-08-21T0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3E8FD6EC34B2A97FD3E8ECDB5C0DC_12</vt:lpwstr>
  </property>
  <property fmtid="{D5CDD505-2E9C-101B-9397-08002B2CF9AE}" pid="3" name="KSOProductBuildVer">
    <vt:lpwstr>1049-12.2.0.20795</vt:lpwstr>
  </property>
</Properties>
</file>