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6521" w:hanging="0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 xml:space="preserve">Приложение №1 к Приказу </w:t>
      </w:r>
    </w:p>
    <w:p>
      <w:pPr>
        <w:pStyle w:val="ConsPlusNormal1"/>
        <w:ind w:left="6521" w:hanging="0"/>
        <w:rPr>
          <w:rFonts w:ascii="Times New Roman" w:hAnsi="Times New Roman" w:cs="Times New Roman"/>
        </w:rPr>
      </w:pPr>
      <w:bookmarkStart w:id="1" w:name="_Hlk163894036"/>
      <w:bookmarkEnd w:id="1"/>
      <w:r>
        <w:rPr>
          <w:rFonts w:cs="Times New Roman" w:ascii="Times New Roman" w:hAnsi="Times New Roman"/>
        </w:rPr>
        <w:t>от «30» мая 2025г. № 86/ОД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а Д1-ФЛ-2 СП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учение по образовательным программам среднего профессион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ород Чебоксары</w:t>
        <w:tab/>
        <w:tab/>
        <w:tab/>
        <w:tab/>
        <w:tab/>
        <w:tab/>
        <w:tab/>
        <w:tab/>
        <w:t>«__» ________________ 20   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Федеральное государственное автономное образовательное учреждение высшего образования «Московский политехнический университет», именуемый в дальнейшем «Исполнитель» на основании лицензии № Л035-00115-77/00096940 от 10 марта 2021 г. на осуществление образовательной деятельности и свидетельства о государственной аккредитации № </w:t>
      </w:r>
      <w:bookmarkStart w:id="2" w:name="_Hlk163893848"/>
      <w:r>
        <w:rPr>
          <w:rFonts w:cs="Times New Roman" w:ascii="Times New Roman" w:hAnsi="Times New Roman"/>
          <w:sz w:val="20"/>
        </w:rPr>
        <w:t xml:space="preserve">А007-00115-77/00890767 </w:t>
      </w:r>
      <w:bookmarkEnd w:id="2"/>
      <w:r>
        <w:rPr>
          <w:rFonts w:cs="Times New Roman" w:ascii="Times New Roman" w:hAnsi="Times New Roman"/>
          <w:sz w:val="20"/>
        </w:rPr>
        <w:t xml:space="preserve">от 9 апреля  2021 года 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</w:t>
      </w:r>
      <w:r>
        <w:rPr>
          <w:rFonts w:cs="Times New Roman" w:ascii="Times New Roman" w:hAnsi="Times New Roman"/>
          <w:sz w:val="20"/>
          <w:u w:val="single"/>
        </w:rPr>
        <w:t>Агафонова Александра Викторовича</w:t>
      </w:r>
      <w:r>
        <w:rPr>
          <w:rFonts w:cs="Times New Roman" w:ascii="Times New Roman" w:hAnsi="Times New Roman"/>
          <w:sz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u w:val="single"/>
        </w:rPr>
        <w:t xml:space="preserve">Положения о филиале и Доверенности №              от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vertAlign w:val="superscript"/>
        </w:rPr>
        <w:t>реквизиты документа, удостоверяющего полномочия представителя Исполнител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u w:val="single"/>
        </w:rPr>
        <w:t>.     .20    года</w:t>
      </w:r>
      <w:r>
        <w:rPr>
          <w:rFonts w:cs="Times New Roman" w:ascii="Times New Roman" w:hAnsi="Times New Roman"/>
          <w:sz w:val="20"/>
        </w:rPr>
        <w:t>, с одной стороны, и  гражданин__________________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страна гражданства                  фамилия, имя, отчество (при наличии) лица, зачисляемого на обу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именуемый в дальнейшем «Обучающийся»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</w:rPr>
        <w:t>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3" w:name="_Hlk163894036"/>
      <w:bookmarkStart w:id="4" w:name="_Hlk163894036"/>
      <w:bookmarkEnd w:id="4"/>
    </w:p>
    <w:p>
      <w:pPr>
        <w:pStyle w:val="ConsPlusNormal1"/>
        <w:numPr>
          <w:ilvl w:val="0"/>
          <w:numId w:val="1"/>
        </w:numPr>
        <w:ind w:left="709" w:hanging="349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67"/>
      <w:bookmarkEnd w:id="5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 – программе подготовки специалистов среднего звена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формы обучения по специальности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форма обучения)                                                                                                                                          (код и наименование специа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года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месяцев и устанавливается с </w:t>
      </w:r>
      <w:r>
        <w:rPr>
          <w:rFonts w:cs="Times New Roman" w:ascii="Times New Roman" w:hAnsi="Times New Roman"/>
          <w:u w:val="single"/>
        </w:rPr>
        <w:t xml:space="preserve">         г.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u w:val="single"/>
        </w:rPr>
        <w:t xml:space="preserve">          г.</w:t>
      </w:r>
      <w:r>
        <w:rPr>
          <w:rFonts w:cs="Times New Roman" w:ascii="Times New Roman" w:hAnsi="Times New Roman"/>
        </w:rPr>
        <w:t xml:space="preserve"> и включает в себя периоды каникул и периоды итоговой аттестации в соответствии с графиком учебного процесса, установленного для обучающих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3. Образовательные услуги осуществляются на базе Исполнителя по адресам (в соответствии с лицензией на осуществление образовательной деятельности): 428000, Чувашская Республика-Чувашия, г. Чебоксары, ул. К. Маркса, д. 54 и 428000, Чувашская Республика-Чувашия, г. Чебоксары, ул. К. Маркса, д. 6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осле освоения Обучающимся образовательной программы и успешного прохождения </w:t>
      </w:r>
      <w:r>
        <w:rPr>
          <w:rStyle w:val="Blk"/>
          <w:rFonts w:cs="Times New Roman" w:ascii="Times New Roman" w:hAnsi="Times New Roman"/>
        </w:rPr>
        <w:t>итоговой аттестации, ему выдается документ об образовании и (или) о квалификации, образец которого установлен Исполн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, подтверждающий получение среднего профессионального образования  по  специальности,  относящейся  к  соответствующему  уровню  профессионального образования,  по  образцу,  установленному  Министерством  просвещения Российской  Федерации диплом  о среднем профессиональном образован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1"/>
        <w:numPr>
          <w:ilvl w:val="0"/>
          <w:numId w:val="1"/>
        </w:numPr>
        <w:ind w:left="851" w:hanging="491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89"/>
      <w:bookmarkEnd w:id="6"/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)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)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) в случае если после заключения договора и зачислении обучающегося в университет Исполнитель выявит, что Обучающимся при поступлении были представлены недостоверные сведения, Исполнитель вправе отчислить Обучающегося из образовательной организации, как не прошедшего вступительные испыт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)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)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)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)  при поступлении в Московский политехнический университет и заключения договора в форме электронногодокумента - в течение первого учебного года подписать и получить  настоящий договор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)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</w:t>
      </w:r>
      <w:r>
        <w:rPr>
          <w:rFonts w:cs="Times New Roman" w:ascii="Times New Roman" w:hAnsi="Times New Roman"/>
          <w:u w:val="single"/>
        </w:rPr>
        <w:t xml:space="preserve">Обучающегося                       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категория Обучающегос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)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) организовать и обеспечить надлежащее предоставление образовательных услуг, предусмотренных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)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) принимать от Обучающегося плату за образовате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)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учающийся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) своевременно вносить плату за предоставляемые ему образовательные услуги, указанные в разделе I настоящего Договора, в размере и порядке, определенными разделом III настоящего Договора, а также предоставлять платежные документы, подтверждающие такую опл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) нести субсидиарную имущественную ответственность за ущерб, причиненный им имуществу Исполнителя, в соответствии с законодательством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) при поступлении в Московский политехнический университет (Чебоксарский институт (филиал)) и в процессе своего обучения своевременно предоставлять все необходимы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) извещать Исполнителя об уважительных причинах своего отсутствия на занятиях с последующим предоставлением соответству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5) </w:t>
      </w:r>
      <w:r>
        <w:rPr>
          <w:rFonts w:cs="Times New Roman" w:ascii="Times New Roman" w:hAnsi="Times New Roman"/>
          <w:color w:val="000000"/>
        </w:rPr>
        <w:t>ежегодно заключать дополнительные соглашения об изменении стоимости обучения в связи с увеличением на уровень инфля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учающийся также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) посещать занятия, указанные в учебном расписании, своевременно сдавать зачеты, экзамены, предусмотренные основной образовательной программой, учебным планом и графиком по соответствующей специальности и прохождение итоговой государственной аттес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) выполнять задания по подготовке к занятиям, выдаваемые педагогическими работниками Исполн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) извещать Исполнителя об изменении персональных данных (ФИО, паспортных данных), контактных данных (адреса проживания и регистрации, контактных телефонов) в течение 30 дней с даты из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) соблюдать требования Устава Московского политехнического университета, Положения Чебоксарского института (филиала) Московского политехнического университета, Правила внутреннего распорядка обучающихся  и иных локальных нормативных актов, приказы и распоряжения Исполнителя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, бережно относиться к имуществу Исполнителя, возмещать ущерб за порчу и/или уничтожение имущества Исполн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) при поступлении на обучение предоставить подлинные документы и достоверные сведения о се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"/>
        </w:numPr>
        <w:ind w:left="851" w:hanging="491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13"/>
      <w:bookmarkEnd w:id="7"/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bookmarkStart w:id="8" w:name="_Hlk163917304"/>
      <w:bookmarkEnd w:id="8"/>
      <w:r>
        <w:rPr>
          <w:rFonts w:cs="Times New Roman" w:ascii="Times New Roman" w:hAnsi="Times New Roman"/>
        </w:rPr>
        <w:t>3.1.</w:t>
        <w:tab/>
        <w:t>Обучающийся оплачивает услуги Исполнителя в размере и порядке, указанных в подпунктах 3.2 и 3.5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9" w:name="_Hlk163917304"/>
      <w:bookmarkEnd w:id="9"/>
      <w:r>
        <w:rPr>
          <w:rFonts w:cs="Times New Roman" w:ascii="Times New Roman" w:hAnsi="Times New Roman"/>
          <w:sz w:val="20"/>
        </w:rPr>
        <w:t>3.2.</w:t>
        <w:tab/>
        <w:t xml:space="preserve">Стоимость платных образовательных услуг на </w:t>
      </w:r>
      <w:r>
        <w:rPr>
          <w:rFonts w:cs="Times New Roman" w:ascii="Times New Roman" w:hAnsi="Times New Roman"/>
          <w:sz w:val="20"/>
          <w:u w:val="single"/>
        </w:rPr>
        <w:t xml:space="preserve">2025/2026 </w:t>
      </w:r>
      <w:r>
        <w:rPr>
          <w:rFonts w:cs="Times New Roman" w:ascii="Times New Roman" w:hAnsi="Times New Roman"/>
          <w:sz w:val="20"/>
        </w:rPr>
        <w:t xml:space="preserve">учебный год составляет </w:t>
      </w:r>
      <w:r>
        <w:rPr>
          <w:rFonts w:cs="Times New Roman" w:ascii="Times New Roman" w:hAnsi="Times New Roman"/>
          <w:sz w:val="20"/>
          <w:u w:val="single"/>
        </w:rPr>
        <w:t>84 521 (Восемьдесят четыре тысячи пятьсот двадцать один) рубль 00 копеек</w:t>
      </w:r>
      <w:r>
        <w:rPr>
          <w:rFonts w:cs="Times New Roman" w:ascii="Times New Roman" w:hAnsi="Times New Roman"/>
          <w:sz w:val="20"/>
        </w:rPr>
        <w:t xml:space="preserve"> в год (НДС не облагается пп. 14 п.2 ст.149 НК РФ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0"/>
          <w:u w:val="single"/>
        </w:rPr>
        <w:t xml:space="preserve">253 563 (Двести пятьдесят три тысячи пятьсот шестьдесят три) рубля 00 копеек </w:t>
      </w:r>
      <w:r>
        <w:rPr>
          <w:rFonts w:cs="Times New Roman" w:ascii="Times New Roman" w:hAnsi="Times New Roman"/>
          <w:sz w:val="20"/>
        </w:rPr>
        <w:t>(НДС не облагается пп. 14 п.2 ст.149 НК РФ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3.</w:t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4.</w:t>
        <w:tab/>
        <w:t>Информация об изменении стоимости образовательных услуг доводится до сведения Обучающегося посредством ее размещения на официальном сайте http://www.polytech21.ru/ в разделе «Студенту» далее «Стоимость платных образовательных услуг» и путем размещения информации в личных кабинетах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5.</w:t>
        <w:tab/>
        <w:t>Оплата по Договору производится по установленной стоимости обучения за полный учебный год либо за семестр (полгода) равными долями (2 (два) раза в год) в следующем порядк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при оплате за первый семестр первого учебного года/ первый учебный год– не позднее даты начала обуч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 последующие семестры (учебные годы) оплата производится следующим образом: за осенний (нечетный) семестр – не позднее 01 сентября; за весенний (четный) семестр – не позднее 01 февраля каждого текущего года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График пла</w:t>
      </w:r>
      <w:r>
        <w:rPr/>
        <w:t>теж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587"/>
        <w:gridCol w:w="320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чиваемый период об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латы, в рубля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платы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енний (нечетный) семест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1 сентября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енний (четный) семест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1 февраля</w:t>
            </w:r>
          </w:p>
        </w:tc>
      </w:tr>
    </w:tbl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 исключительных случаях, по заявлению Обучающегося, оказавшегося в сложном материальном положении (что должно быть подтверждено документально), с разрешения Исполнителя допускается рассрочка оплаты за обучение или перенос данного платежа (его отсрочка) на период, согласованный с Исполнителем. Предоставление рассрочки или отсрочки оплаты за обучение оформляется заключением дополнительного соглашения к настоящему Договору. Основания и порядок предоставления рассрочки или отсрочки оплаты за обучение устанавливаются локальным нормативным актом Исполнителя и доводятся до сведения Обучающегося.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В случае единовременной оплаты за весь период обучения, указанный в подпункте 1.2 настоящего Договора, полная стоимость образовательных услуг, указанная в абзаце 2 подпункта 3.2 Договора, не подлежит индексации.  При этом, оплата осуществляется не позднее даты начала обучения.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8.</w:t>
        <w:tab/>
        <w:t xml:space="preserve">Оплата обучения Обучающимся производится по безналичному расчету путем перечисления денежных средств на лицевой счет Исполнителя. Обучающийся самостоятельно и за свой счет оплачивает услуги и комиссионное вознаграждение банков по приему и перечислению денежных средств. 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9.</w:t>
        <w:tab/>
        <w:t>Расчет оплаты за обучение после окончания академического отпуска производится согласно стоимости образовательных услуг по Договору, заключенному Обучающимся при приеме на обучение, за вычетом ранее произведенной оплаты за предыдущие периоды обучения, с учетом уровня инфляции, предусмотренного основными характеристиками федерального бюджета на очередной финансовый год, а также за период, истекший за время нахождения Обучающегося в академическом отпуске.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0.</w:t>
        <w:tab/>
        <w:t>В случае нарушения сроков оплаты за обучение, указанных в подпункте 3.5 настоящего Договора, более чем на 60 (шестьдесят) календарных дней, Исполнитель вправе расторгнуть Договор и отчислить Обучающегося из Университета в независимости от текущей успеваемости.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1.</w:t>
        <w:tab/>
        <w:t>Оказание услуг по Договору не сопровождается подписанием актов приемки услуг Сторонами.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12.</w:t>
        <w:tab/>
        <w:t>В случае несвоевременной оплаты (просрочка более 15 дней от сроков, указанных в подпункте 3.5 Договора) Исполнитель вправе рассчитывать и взимать неустойку в размере 1/300 действующей на момент погашения основного долга ставки рефинансирования Центрального Банка Российской Федерации от неоплаченной суммы за каждый день просрочки.</w:t>
      </w:r>
    </w:p>
    <w:p>
      <w:pPr>
        <w:pStyle w:val="Style2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3. Непосещение аудиторных занятий в период обучения и мероприятий, связанных с промежуточной и итоговой аттестацией, по любой причине, в том числе уважительной, не является односторонним отказом Обучающегося от исполнения настоящего Договора и не может служить основанием для уменьшения оплаты за обучение.</w:t>
      </w:r>
    </w:p>
    <w:p>
      <w:pPr>
        <w:pStyle w:val="ConsPlusNormal1"/>
        <w:numPr>
          <w:ilvl w:val="0"/>
          <w:numId w:val="1"/>
        </w:numPr>
        <w:ind w:left="851" w:hanging="491"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128"/>
      <w:bookmarkEnd w:id="10"/>
      <w:r>
        <w:rPr>
          <w:rFonts w:cs="Times New Roman" w:ascii="Times New Roman" w:hAnsi="Times New Roman"/>
          <w:b/>
        </w:rPr>
        <w:t>Срок действия, 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Настоящий Договор вступает в силу с момента его подписания сторонами при условии сдачи Обучающимся вступительных испытаний, соответствующих требованиям законодательства к поступающим в высшие учебные заведения, и действует до </w:t>
      </w:r>
      <w:r>
        <w:rPr>
          <w:rFonts w:cs="Times New Roman" w:ascii="Times New Roman" w:hAnsi="Times New Roman"/>
          <w:sz w:val="20"/>
          <w:u w:val="single"/>
        </w:rPr>
        <w:t xml:space="preserve">                   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путем заключения дополнительного соглашения к Договор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соглашению Сторо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инициативе Исполнителя настоящий Договор может быть расторгнут в одностороннем порядке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) применение к Обучающемуся отчисления, как меры дисциплинарного взыск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4.4.2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4.4.3) установление нарушения порядка приема в осуществляющую образовательную деятельность организацию, повлекшего по вине Заказчика незаконное зачисление Обучающегося в эту образовательную организ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) просрочка оплаты стоимости платных образов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) невозможности надлежащего исполнения обязательств по оказанию платных образовательных услуг вследствие действий (бездействия) Обучающегося, выразившихся, в том числе, в неявке без уважительной причины на зан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учающийся вправе расторгнуть настоящий Договор, в одностороннем порядке, при условии письменного уведомления Исполнителя за 10 рабочих дней до даты расторж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) по собственному жела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) в случае существенного нарушения Исполнителем своих обязательств по настоящему Договор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отчисления или перевода Обучающегося с обучения с полным возмещением затрат на обучение за счет средств федерального бюджета Российской Федерации, а также в случаях перевода Обучающегося в другой вуз, действие настоящего Договора прекращается досрочно с даты установленной приказом Исполн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, при условии письменного уведомления Исполнителя за 10 рабочих дней до даты отказа от исполнения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лучае изменения условий настоящего Договора в части перевода Обучающегося с одной формы обучения на другую, с одного направления подготовки на другое Сторонами оформляется дополнительное соглашение к Договор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предоставления Обучающемуся академического отпуска, действие Договора приостанавливается. Договор будет считаться продолженным со дня следующего за датой окончания срока академического отпуска, указанного в приказе на предоставление академического отпуска. Изменение сроков освоения образовательной программы производится путем заключения дополнительного согла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В случае расторжения настоящего Договора с Обучающегося удерживается сумма пропорционально сроку оказанных образовательных услуг Обучающемуся за целое число месяцев. Остаток внесенных средств возвращается Обучающемуся на основании его письменного заявления о возврате денежных средств. К заявлению на возврат денежных средств Обучающийся прикладывает банковские реквизиты для перечисления ему остатка внесенных средств. Расчет размера денежных средств, подлежащих возврату, производится начиная с месяца, следующего за месяцем отчисления.</w:t>
      </w:r>
      <w:bookmarkStart w:id="11" w:name="Par140"/>
      <w:bookmarkEnd w:id="11"/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Если в течение 3-х месяцев с момента подписания настоящего Договора Обучающийся не приступил к исполнению своих обязательств, Договор автоматически расторгается и прекращает свое действ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Если в течение 5 рабочих дней с даты начала обучения оплата по договору за первый семестр/учебный год не поступила на расчетный счет Исполнителя, Договор автоматически расторгается и прекращает свое действ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"/>
        </w:numPr>
        <w:ind w:left="851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 и Обучающегос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bookmarkStart w:id="12" w:name="Par154"/>
      <w:bookmarkEnd w:id="12"/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) безвозмездного оказания образовате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) соразмерного уменьшения стоимости оказанной образовате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учающийся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) потребовать уменьшения стоимости образовате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) расторгнуть До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Обучающийся несет ответственность за подлинность предоставленных документов и достоверность указанных в них сведений о себе, в том числе о сдаче ЕГЭ и его результатах, в соответствии с подпунктом 2.6.5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VI.Порядок </w:t>
      </w:r>
      <w:r>
        <w:rPr>
          <w:rStyle w:val="FontStyle13"/>
          <w:b/>
        </w:rPr>
        <w:t>разрешения споров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900" w:hanging="0"/>
        <w:rPr>
          <w:rStyle w:val="FontStyle13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.1.Все споры и разногласия, возникающие между Сторонами в ходе исполнения настоящего Договора, Стороны будут стремиться урегулировать путем переговоров. При недостижении согласия- в претензионном порядке. Срок рассмотрения претензии 7 (Семь) рабочих дней с момента ее пол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При этом, направление претензии по адресу электронной почты, указанному в настоящем Договоре, является надлежащим уведомлением и соблюдением досудебного урегулирования. Стороны договорились, что претензия Обучающемуся направляется на адрес электронной почты, указанный Обучающимся в разделе VIII настоящего Договора. В таком случае, направляемая Обучающемуся на указанный им адрес электронной почты претензия может исходить от любого работника Московского политехнического университета ил Чебоксарского института (филиала) Московского политехнического университета что подтверждается указанием в адресе отправителя домена Мосполитеха (mospolytech.ru) или Чебоксарского института (филиал) Московского политехнического университета (chebpolytech.ru;  polytech21.ru). При этом Обучающийся считается получившим претензию в день её отправления работником Мосполитеха или Чебоксарского института (филиала) Московского политехнического университета на адрес электронной почты Обучающегося, указанный им в разделе VIII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учающийся признает данный способ направления ему претензии надлежащим соблюдением претензионного (досудебного) порядка урегулирования спора и свидетельствует о соблюдении Исполнителем досудебного порядка урегулирования сп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бучающийся согласен, что электронные письма, направляемые на адрес электронной почты, указанной в разделе VIII договора являются документами, равнозначными размещенными на бумажных носителях и подписанными собственноручной подписью, и при предъявлении их в суде, будут признаваться в качестве письменных доказательств, как они определены в статьях 55 и 60 ГП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 случае изменения адреса электронной почты Обучающийся обязуется незамедлительно уведомить об этом Исполнителя. В случае неисполнения указанной обязанности, риск неполучения поступившей по электронной почте корреспонденции несет адресат – Обучающийся, при неполучении сообщения по обстоятельствам, зависящим от адресата, считается, что содержание сообщения - претензии было им получено и воспринято, и повлекло соответствующие правовые послед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 обращении в суд Обучающимся, споры разрешаются в соответствии с Законом о защите прав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При обращении в суд Исполнителем подсудность определяется по выбору Исполнителя по одному из адресов, указанных в п. 1.3 настоящего Договора и в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3" w:name="Par158"/>
      <w:bookmarkEnd w:id="13"/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Заключительны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 и иным категориям Обучающих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, и оформляется заключением дополнительного соглашения к настоящему Договор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</w:t>
      </w:r>
      <w:hyperlink r:id="rId2">
        <w:r>
          <w:rPr>
            <w:rStyle w:val="InternetLink"/>
            <w:rFonts w:cs="Times New Roman" w:ascii="Times New Roman" w:hAnsi="Times New Roman"/>
          </w:rPr>
          <w:t>http://www.polytech21.ru/</w:t>
        </w:r>
      </w:hyperlink>
      <w:r>
        <w:rPr>
          <w:rFonts w:cs="Times New Roman" w:ascii="Times New Roman" w:hAnsi="Times New Roman"/>
        </w:rPr>
        <w:t>в сети «Интернет» на дату заключения настоящего Догов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7.3.. Под периодом предоставления образовательной услуги (периодом обучения) понимается промежуток времени с даты начала обучения до даты окончания обучения или отчисления Обучающегося из образовательной организации. Дата начала обучения определяется соответствующим распорядительным актом Московского Политех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7.4. Настоящий договор заключен в форме электронного документа, подписан сторонами с применением электронных подписей в личном кабинете Обучающегося /на Едином портале государственных и муниципальных услуг (ЕПГУ)  /или настоящий Договор заключен на бумажном носителе,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7.5.  Одной электронной подписью могут быть подписаны несколько связанных между собой электронных документов (пакет электронных документов). При подписании электронной подписью пакета электронных документов каждый из электронных документов, входящих в этот пакет, считается подписанным электронной подписью того вида, которой подписан пакет электро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зменения и дополнения настоящего Договора могут производиться в письменной форме и подписываться уполномоченными представителями Сторо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Изменения настоящего Договора оформляются дополнительными соглашениями к Договору, кроме случаев изменения банковских реквизитов Исполнителя (расчетный счет, банк, получатель, лицевой счет, БИК, КБК, ОКТМО, ОКАТО), о чем достаточно уведомить Обучающегося путем рассылки информационного письма по электронной почте или по адресу места жительства Обучающегося, а также посредством размещения соответствующей информации на официальном сайте</w:t>
      </w:r>
      <w:r>
        <w:rPr>
          <w:rFonts w:cs="Times New Roman" w:ascii="Times New Roman" w:hAnsi="Times New Roman"/>
          <w:color w:val="000000"/>
        </w:rPr>
        <w:t xml:space="preserve"> http://www.polytech21.ru/  и </w:t>
      </w:r>
      <w:r>
        <w:rPr>
          <w:rFonts w:cs="Times New Roman" w:ascii="Times New Roman" w:hAnsi="Times New Roman"/>
        </w:rPr>
        <w:t>в личных кабинетах Обучающихся.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е соглашение может быть заключено в форме электронного документа, подписано сторонами с применением электронных подписей в личном кабинете Обучающегося и/или на бумажном носителе, независимо от способа подписания Догов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8. При подписании настоящего договора в личном кабинете, Обучающийся дает согласие на обработку Московским политехническим университетом, Чебоксарским институтом (филиалом) Московского политехнического университета его персональных данных в порядке, установленном Федеральным законом от 27.07.2006 № 152-ФЗ "О персональных данных" и Положением об обработке и защите персональных данных в федеральном государственном автономном образовательном учреждении высшего образования «Московский политехнический университет», Положением об обработке и защите персональных данных в Чебоксарском институте (филиале) федерального государственного автономного образовательного учреждения высшего образования «Московский политехнический университет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9. Согласие может быть отозвано Обучающимся в любой момент путем направления письменного уведомления в адрес Исполн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7.10. При подписании настоящего договора Обучающийся дает согласие на получение информации по адресу электронной почты, указанному в реквизитах Сторон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1.При подписании настоящего Договора Обучающийся дает согласие на электронное взаимодействие путем обмена информацией в электронной форме с использованием программно-информационных систем удаленного доступа, электронных документов, подписываемых простой электронной подписью и присоединяется к соглашению об электронном взаимодействии, утвержденным приказом Московского Политех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39"/>
        <w:gridCol w:w="5256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сполнитель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Московский политехнически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НН</w:t>
            </w:r>
            <w:bookmarkStart w:id="14" w:name="BranchINN"/>
            <w:bookmarkEnd w:id="14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719455553/ КПП</w:t>
            </w:r>
            <w:bookmarkStart w:id="15" w:name="BranchKPP"/>
            <w:bookmarkEnd w:id="15"/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77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7023, г. Москва, ул.Б. Семёновская, д. 38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Фактический адрес:428000, Чувашская Республ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Чувашия, г. Чебоксары, ул. К. Маркса, д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/с 03214643000000011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анк: ОТДЕЛЕНИЕ-НБ ЧУВАШСКАЯ РЕСПУБЛИКА//УФК по Чувашской Республ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лучатель: УФК по Чувашской Республ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(Чебоксарский институт (филиал) Московского политехнического универс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/с 30156К2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ый казначейский счет 40102810945370000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ИК 01970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ГРН 11677468178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почта: rektorat@polytech21.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.:</w:t>
            </w:r>
            <w:r>
              <w:rPr/>
              <w:t xml:space="preserve">+7 </w:t>
            </w:r>
            <w:r>
              <w:rPr>
                <w:rFonts w:cs="Times New Roman" w:ascii="Times New Roman" w:hAnsi="Times New Roman"/>
                <w:sz w:val="20"/>
              </w:rPr>
              <w:t>(8352) 62-1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гафонов А.В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6" w:name="_GoBack"/>
            <w:bookmarkEnd w:id="16"/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Имя Отчество (при наличии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ата и место рожден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места жительств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аспорт: серия, номер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банковские реквизиты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электронная почта)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СНИЛС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/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 /_____________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ФИ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  <w:bookmarkStart w:id="17" w:name="_GoBack"/>
            <w:bookmarkStart w:id="18" w:name="_GoBack"/>
            <w:bookmarkEnd w:id="18"/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С лицензией Рособрнадзора рег. № Л035-00115-77/00096940 от 10.03.2021 г., свидетельством о государственной аккредитации </w:t>
      </w:r>
      <w:r>
        <w:rPr>
          <w:rFonts w:cs="Times New Roman" w:ascii="Times New Roman" w:hAnsi="Times New Roman"/>
          <w:sz w:val="18"/>
        </w:rPr>
        <w:t xml:space="preserve">№ </w:t>
      </w:r>
      <w:bookmarkStart w:id="19" w:name="_Hlk163895199"/>
      <w:r>
        <w:rPr>
          <w:rFonts w:cs="Times New Roman" w:ascii="Times New Roman" w:hAnsi="Times New Roman"/>
          <w:sz w:val="18"/>
        </w:rPr>
        <w:t xml:space="preserve">А007-00115-77/00890767 </w:t>
      </w:r>
      <w:bookmarkEnd w:id="19"/>
      <w:r>
        <w:rPr>
          <w:rFonts w:cs="Times New Roman" w:ascii="Times New Roman" w:hAnsi="Times New Roman"/>
          <w:sz w:val="18"/>
        </w:rPr>
        <w:t xml:space="preserve">от 09.04.2021 г., </w:t>
      </w:r>
      <w:r>
        <w:rPr>
          <w:rFonts w:cs="Times New Roman" w:ascii="Times New Roman" w:hAnsi="Times New Roman"/>
          <w:sz w:val="18"/>
          <w:lang w:val="en-US" w:eastAsia="en-US"/>
        </w:rPr>
        <w:t xml:space="preserve">выданного Федеральной службой по надзору в сфере образования и науки, </w:t>
      </w:r>
      <w:r>
        <w:rPr>
          <w:rFonts w:cs="Times New Roman" w:ascii="Times New Roman" w:hAnsi="Times New Roman"/>
          <w:sz w:val="18"/>
        </w:rPr>
        <w:t xml:space="preserve">с Федеральным законом «Об образовании в Российской Федерации» от 29.12.2012 г. № 273-ФЗ, Законом РФ «О защите прав потребителей» от 07.02.1992 г. № 2300-1, Правилами оказания платных образовательных услуг, утв. постановлением Правительства  Российской Федерации от 15.09.2020 г. № 1441, Уставом Московского Политеха, Положением о Чебоксарском институте (филиале) Московского политехнического университета, Правилами внутреннего распорядка и нормами охраны труда и пожарной безопасности Московского Политеха, условиями и технологией обучения, Положением о предоставлении платных образовательных услуг, утвержденным приказом ректора Московского Политеха, Порядком предоставления Обучающемуся права на рассрочку и /или отсрочку оплаты за образовательные услуги – ознакомл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учающийся ________________         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</w:rPr>
        <w:t xml:space="preserve">                                             </w:t>
      </w:r>
      <w:r>
        <w:rPr>
          <w:rFonts w:cs="Times New Roman" w:ascii="Times New Roman" w:hAnsi="Times New Roman"/>
          <w:sz w:val="14"/>
        </w:rPr>
        <w:t>(подпись)                                                    (Ф.И.О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 сроками оплаты согласно подпункта 3.5 договора, условиями взимания неустойки согласно подпункта 3.11 и случаями досрочного прекращения образовательных отношений согласно подпунктов 4.3-4.7 ознакомлен (соглас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чающийся </w:t>
      </w:r>
      <w:r>
        <w:rPr>
          <w:rFonts w:cs="Times New Roman" w:ascii="Times New Roman" w:hAnsi="Times New Roman"/>
          <w:sz w:val="18"/>
          <w:u w:val="single"/>
        </w:rPr>
        <w:t>________________         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</w:rPr>
        <w:t xml:space="preserve">                                             </w:t>
      </w:r>
      <w:r>
        <w:rPr>
          <w:rFonts w:cs="Times New Roman" w:ascii="Times New Roman" w:hAnsi="Times New Roman"/>
          <w:sz w:val="14"/>
        </w:rPr>
        <w:t>(подпись)                                                    (Ф.И.О.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Разрешаю использовать мои персональные данные, необходимые для исполнения настоящего договора, в пределах установленных Федеральным законом от 27.07.2006 № 152-ФЗ "О персональных данных" и Положением об обработке и защите персональных данных в федеральном государственном бюджетном образовательном учреждении высшего образования «Московский политехнический университет», а так же Положением об обработке и защите персональных данных в Чебоксарском институте (филиале) федерального государственного автономного образовательного учреждения высшего образования «Московский политехнический университет»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учающийся ________________        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</w:t>
      </w:r>
      <w:r>
        <w:rPr>
          <w:rFonts w:cs="Times New Roman" w:ascii="Times New Roman" w:hAnsi="Times New Roman"/>
          <w:sz w:val="14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кземпляр договора, подписанного сторонами, получен «____» ________202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/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</w:rPr>
        <w:t>(подпись)                                          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6" w:gutter="0" w:header="709" w:top="765" w:footer="1119" w:bottom="1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0"/>
      </w:rPr>
      <w:t>Исполнитель</w:t>
    </w:r>
    <w:r>
      <w:rPr>
        <w:rFonts w:cs="Times New Roman" w:ascii="Times New Roman" w:hAnsi="Times New Roman"/>
        <w:sz w:val="24"/>
      </w:rPr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</w:rPr>
      <w:t>Обучающийся</w:t>
    </w:r>
  </w:p>
  <w:p>
    <w:pPr>
      <w:pStyle w:val="Foot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_________________</w:t>
      <w:tab/>
      <w:tab/>
      <w:tab/>
      <w:tab/>
      <w:tab/>
      <w:tab/>
      <w:tab/>
      <w:t xml:space="preserve">__________________ </w:t>
    </w:r>
  </w:p>
  <w:p>
    <w:pPr>
      <w:pStyle w:val="Footer"/>
      <w:tabs>
        <w:tab w:val="clear" w:pos="708"/>
      </w:tabs>
      <w:rPr/>
    </w:pPr>
    <w:r>
      <w:rPr>
        <w:rFonts w:cs="Times New Roman" w:ascii="Times New Roman" w:hAnsi="Times New Roman"/>
        <w:sz w:val="16"/>
      </w:rPr>
      <w:t xml:space="preserve">              </w:t>
    </w:r>
    <w:r>
      <w:rPr>
        <w:rFonts w:cs="Times New Roman" w:ascii="Times New Roman" w:hAnsi="Times New Roman"/>
        <w:sz w:val="16"/>
      </w:rPr>
      <w:t>(подпись)</w:t>
    </w:r>
    <w:r>
      <w:rPr>
        <w:rFonts w:cs="Times New Roman" w:ascii="Times New Roman" w:hAnsi="Times New Roman"/>
        <w:sz w:val="18"/>
      </w:rPr>
      <w:tab/>
      <w:tab/>
      <w:tab/>
      <w:tab/>
      <w:tab/>
      <w:tab/>
    </w:r>
    <w:r>
      <w:rPr>
        <w:rFonts w:cs="Times New Roman" w:ascii="Times New Roman" w:hAnsi="Times New Roman"/>
        <w:sz w:val="16"/>
      </w:rPr>
      <w:tab/>
      <w:tab/>
      <w:tab/>
      <w:tab/>
      <w:t>(подпись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151765</wp:posOffset>
              </wp:positionV>
              <wp:extent cx="113474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4076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Штрих-код</w:t>
                          </w:r>
                        </w:p>
                      </w:txbxContent>
                    </wps:txbx>
                    <wps:bodyPr anchor="t" lIns="107950" tIns="3619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35pt;height:32.1pt;mso-wrap-distance-left:9.05pt;mso-wrap-distance-right:9.05pt;mso-wrap-distance-top:0pt;mso-wrap-distance-bottom:0pt;margin-top:11.95pt;mso-position-vertical-relative:text;margin-left:-5.3pt;mso-position-horizontal-relative:text">
              <v:textbox inset="0.118055555555556in,0.0395833333333333in,0.118055555555556in,0.0395833333333333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Штрих-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0"/>
      </w:rPr>
      <w:t>Исполнитель</w:t>
    </w:r>
    <w:r>
      <w:rPr>
        <w:rFonts w:cs="Times New Roman" w:ascii="Times New Roman" w:hAnsi="Times New Roman"/>
        <w:sz w:val="24"/>
      </w:rPr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</w:rPr>
      <w:t>Обучающийся</w:t>
    </w:r>
  </w:p>
  <w:p>
    <w:pPr>
      <w:pStyle w:val="Footer"/>
      <w:tabs>
        <w:tab w:val="clear" w:pos="708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_________________</w:t>
      <w:tab/>
      <w:tab/>
      <w:tab/>
      <w:tab/>
      <w:tab/>
      <w:tab/>
      <w:tab/>
      <w:t xml:space="preserve">__________________ </w:t>
    </w:r>
  </w:p>
  <w:p>
    <w:pPr>
      <w:pStyle w:val="Footer"/>
      <w:tabs>
        <w:tab w:val="clear" w:pos="708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</w:t>
    </w:r>
    <w:r>
      <w:rPr>
        <w:rFonts w:cs="Times New Roman" w:ascii="Times New Roman" w:hAnsi="Times New Roman"/>
        <w:sz w:val="16"/>
      </w:rPr>
      <w:t>(подпись)</w:t>
    </w:r>
    <w:r>
      <w:rPr>
        <w:rFonts w:cs="Times New Roman" w:ascii="Times New Roman" w:hAnsi="Times New Roman"/>
        <w:sz w:val="18"/>
      </w:rPr>
      <w:tab/>
      <w:tab/>
      <w:tab/>
      <w:tab/>
      <w:tab/>
      <w:tab/>
    </w:r>
    <w:r>
      <w:rPr>
        <w:rFonts w:cs="Times New Roman" w:ascii="Times New Roman" w:hAnsi="Times New Roman"/>
        <w:sz w:val="16"/>
      </w:rPr>
      <w:tab/>
      <w:tab/>
      <w:tab/>
      <w:tab/>
      <w:t>(подпись)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310</wp:posOffset>
              </wp:positionH>
              <wp:positionV relativeFrom="paragraph">
                <wp:posOffset>151765</wp:posOffset>
              </wp:positionV>
              <wp:extent cx="113474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4076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Штрих-код</w:t>
                          </w:r>
                        </w:p>
                      </w:txbxContent>
                    </wps:txbx>
                    <wps:bodyPr anchor="t" lIns="107950" tIns="3619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35pt;height:32.1pt;mso-wrap-distance-left:9.05pt;mso-wrap-distance-right:9.05pt;mso-wrap-distance-top:0pt;mso-wrap-distance-bottom:0pt;margin-top:11.95pt;mso-position-vertical-relative:text;margin-left:-5.3pt;mso-position-horizontal-relative:text">
              <v:textbox inset="0.118055555555556in,0.0395833333333333in,0.118055555555556in,0.0395833333333333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Штрих-ко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В соответствии со ст. 26 ГК РФ, в случае заключения с несовершеннолетним обучающимся договора на бумажном носителе или в форме электронного документа, подписанного сторонами с применением электронных подписей в личном кабинете Обучающегося, к договору прилагается письменное согласие законного представителя обучающегося.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заключения с несовершеннолетним обучающимся договора в форме электронного документа на Едином портале государственных и муниципальных услуг (ЕПГУ) законные представители Обучающегося подтверждают право Обучающегося на заключение Договора путем совершения предусмотренных порталом ЕПГУ действ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21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237" w:before="0" w:after="0"/>
      <w:ind w:firstLine="312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tech2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25:00Z</dcterms:created>
  <dc:creator>Ольга&amp;Дмитрий</dc:creator>
  <dc:description/>
  <cp:keywords/>
  <dc:language>en-US</dc:language>
  <cp:lastModifiedBy>pk@polytech.local</cp:lastModifiedBy>
  <cp:lastPrinted>2020-06-08T11:20:00Z</cp:lastPrinted>
  <dcterms:modified xsi:type="dcterms:W3CDTF">2025-06-21T09:49:00Z</dcterms:modified>
  <cp:revision>12</cp:revision>
  <dc:subject/>
  <dc:title/>
</cp:coreProperties>
</file>