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Договор № 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ктической подготовке обучающихся, заключаемы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организацией, осуществляющей образовательну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и организацией, осуществляющей деятель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ю соответствующей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819"/>
        <w:gridCol w:w="2552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Чебоксары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» _______ 202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Московский политехнический университет» именуемое в дальнейшем «Организация», на основании лицензии № Л035-00115-77/00096940 от 10 марта 2021 г. на осуществление образовательной деятельности и свидетельства о государственной аккредитации № 3541 от 09 апреля 2021 года, выданных Федеральной службой по надзору в сфере образования и науки, в лице директора Чебоксарского института (филиала) федерального государственного автономного образовательного учреждения высшего образования «Московский политехнический университет» Агафонова Александра Викторовича, действующего на основании Положения о филиале и доверенности от 02 декабря 2022 г. № 2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одной стороны, и _______________________________________________________,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 профильной организации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___ в дальнейшем «Профильная организация», в лице _______________________________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hanging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, должность ответственного лица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, действующего на основании ____________________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, реквизиты учредительных документов, доверенность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ой стороны, именуемые по отдельности «Сторона», а вместе – «Стороны», заключили настоящий Договор о нижеследующем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редметом настоящего Договора является организация практической подготовки обучающихся (далее – практическая подготов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Реализация компонентов образовательной программы, согласованных Сторонами в приложении № 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 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обяз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 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Назначить руководителя по практической подготовке от Организации, которы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 смене руководителя по практической подготовке в трехдневный срок сообщить об этом Профи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 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фильная организация обяз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 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  <w:bookmarkStart w:id="0" w:name="P134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 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 При смене лица, указанного в </w:t>
      </w:r>
      <w:hyperlink w:anchor="P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.2</w:t>
        </w:r>
      </w:hyperlink>
      <w:r>
        <w:rPr>
          <w:rFonts w:cs="Times New Roman" w:ascii="Times New Roman" w:hAnsi="Times New Roman"/>
          <w:sz w:val="24"/>
          <w:szCs w:val="24"/>
        </w:rPr>
        <w:t>, в трехдневный срок сообщить об этом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 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 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 Ознакомить обучающихся с правилами внутреннего трудового распорядка Профильной орган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 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 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 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имеет пра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 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фильная организация имеет пра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 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 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4.1.</w:t>
      </w:r>
      <w:r>
        <w:rPr/>
        <w:t xml:space="preserve"> В случае расторжения настоящего Договора по инициативе одной из Сторон инициирующая Сторона обязана письменно информировать об этом другую Сторону в срок за 30 (тридцать) дней до заявленной даты расторжения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4.2.</w:t>
      </w:r>
      <w:r>
        <w:rPr/>
        <w:t xml:space="preserve"> Настоящий Договор заключ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/>
      </w:pPr>
      <w:r>
        <w:rPr/>
        <w:t>4.3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Адреса, реквизиты и подписи Сторон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340"/>
        <w:gridCol w:w="4905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:</w:t>
            </w:r>
          </w:p>
        </w:tc>
      </w:tr>
      <w:tr>
        <w:trPr/>
        <w:tc>
          <w:tcPr>
            <w:tcW w:w="4740" w:type="dxa"/>
            <w:vMerge w:val="restart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«Московский политехнический университет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7023, г. Москва, </w:t>
            </w:r>
            <w:r>
              <w:rPr>
                <w:sz w:val="20"/>
                <w:szCs w:val="20"/>
              </w:rPr>
              <w:t>ул.Б.</w:t>
            </w:r>
            <w:r>
              <w:rPr>
                <w:color w:val="000000"/>
                <w:sz w:val="20"/>
                <w:szCs w:val="20"/>
              </w:rPr>
              <w:t xml:space="preserve"> Семёновская, д. 38, стр. 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боксарский институт (филиал) федерального государственного автономного образовательного учреждения высшего образования «Московский политехнический университет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актический адрес:428000, Чувашская Республика–Чувашия, г. Чебоксары, </w:t>
            </w:r>
            <w:r>
              <w:rPr>
                <w:sz w:val="20"/>
                <w:szCs w:val="20"/>
              </w:rPr>
              <w:t>ул. К.</w:t>
            </w:r>
            <w:r>
              <w:rPr>
                <w:color w:val="000000"/>
                <w:sz w:val="20"/>
                <w:szCs w:val="20"/>
              </w:rPr>
              <w:t xml:space="preserve"> Маркса, д. 5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 032146430000000115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: ОТДЕЛЕНИЕ-НБ ЧУВАШСКАЯ РЕСПУБЛИКА//УФК по Чувашской Республике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. Чебоксар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тель: УФК по Чувашской Республик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боксарский институт (филиал) Московского политехнического университета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с 30156К2005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казначейский счет 4010281094537000008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 0197069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 116774681781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чта: 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rektorat@polytech21.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+7 (8352) 62-15-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Директор Филиала_________________А.В. </w:t>
            </w:r>
            <w:r>
              <w:rPr>
                <w:rFonts w:eastAsia="Calibri"/>
                <w:sz w:val="20"/>
                <w:lang w:eastAsia="en-US"/>
              </w:rPr>
              <w:t>Агафо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 w:eastAsia="en-US"/>
              </w:rPr>
              <w:t>(подпись)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vMerge w:val="restart"/>
            <w:tcBorders/>
          </w:tcPr>
          <w:p>
            <w:pPr>
              <w:pStyle w:val="Normal"/>
              <w:ind w:left="113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Банковские реквизиты:</w:t>
            </w:r>
          </w:p>
          <w:p>
            <w:pPr>
              <w:pStyle w:val="Normal"/>
              <w:ind w:right="20" w:hanging="0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/>
                <w:sz w:val="20"/>
                <w:szCs w:val="20"/>
                <w:highlight w:val="lightGray"/>
                <w:lang w:eastAsia="en-US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Ф.И.О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 w:eastAsia="en-US"/>
              </w:rPr>
              <w:t>(подпись)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П.</w:t>
            </w:r>
          </w:p>
        </w:tc>
      </w:tr>
      <w:tr>
        <w:trPr/>
        <w:tc>
          <w:tcPr>
            <w:tcW w:w="474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6521" w:hanging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Приложение № 1 к договору 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№</w:t>
      </w:r>
      <w:r>
        <w:rPr>
          <w:rFonts w:eastAsia="Calibri"/>
          <w:color w:val="000000"/>
          <w:sz w:val="20"/>
          <w:szCs w:val="20"/>
          <w:lang w:eastAsia="en-US"/>
        </w:rPr>
        <w:t xml:space="preserve">______ от «_____» ______________ 20____ г. 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является неотъемлемой частью Договора)</w:t>
      </w:r>
    </w:p>
    <w:p>
      <w:pPr>
        <w:pStyle w:val="Normal"/>
        <w:ind w:left="6521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рганизации практической подготовки Чебоксарский институт (филиал) федерального государственного автономного образовательного учреждения высшего образования «Московский политехнический университет» направляет в Профильную организацию обучающихся по следующим основным образовательным програм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3"/>
        <w:gridCol w:w="1379"/>
        <w:gridCol w:w="1701"/>
        <w:gridCol w:w="1276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правления подготовки) Наименование специальности (направления подготовк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обу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актической подгот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ак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актической подгот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ы образовательной программы, при реализации которых организуется практическая подготовка</w:t>
            </w:r>
          </w:p>
        </w:tc>
      </w:tr>
      <w:tr>
        <w:trPr>
          <w:trHeight w:val="6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.мм.ггггдд.мм.гг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ак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340"/>
        <w:gridCol w:w="4905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br w:type="page"/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приложение №2 к Договору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>№</w:t>
      </w:r>
      <w:r>
        <w:rPr>
          <w:rFonts w:eastAsia="Calibri"/>
          <w:color w:val="000000"/>
          <w:sz w:val="20"/>
          <w:szCs w:val="20"/>
          <w:lang w:eastAsia="en-US"/>
        </w:rPr>
        <w:t xml:space="preserve">___________ от «_____» ______________ 20____ г. 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является неотъемлемой частью Договора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мещений Профильной организации, в которых осуществляется реализация компонентов образовательной программы, согласованных Сторонами в приложении № 1 к настоящему Договору, соответствует полному перечню помещений согласно техническому(им) паспорту(ам) здания(й) Профиль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45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рес, номер кабинета / поме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at@polytech21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06:00Z</dcterms:created>
  <dc:creator>Власова Елена Александровна</dc:creator>
  <dc:description/>
  <cp:keywords/>
  <dc:language>en-US</dc:language>
  <cp:lastModifiedBy>Админ</cp:lastModifiedBy>
  <cp:lastPrinted>2022-09-14T09:27:00Z</cp:lastPrinted>
  <dcterms:modified xsi:type="dcterms:W3CDTF">2023-01-13T11:21:00Z</dcterms:modified>
  <cp:revision>5</cp:revision>
  <dc:subject/>
  <dc:title/>
</cp:coreProperties>
</file>